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umentation of ACD version 2.33, dated Sept. 26, 1994   (c) A. Mercke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fore giving some documentation on ACD, I'll give so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Y I created yet Another Change Direc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 liked about ..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 [Norton Change Directory - (c) Peter Nor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program that made "fast" changing directori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ice best guess when pathname is incorrectly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move "current" directory [NCD RD 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speed search' when window with directory information appear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le to 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 [Led's Change Directory  - (c) Keith Ledb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information on more tha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to correctly specified directory EVEN if no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hat I disliked about 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y directory-information on one driv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NCD MD di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ages that are driving me crazy when switching to a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ath [NCD d:\bin\dos40; I know, I know, I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NCD CD d:\bin\dos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wanted updates of directory-information when NCD encounter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write directory-information for network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rename a directory on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ies are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s are unsorted [LCD MD dirname], even worse than 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-up window is too small when selecting from m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"current" directory [LCD RD 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explicitly give a drive name, e.g. LCD d:b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ange "BEST GUESS" when partial directory nam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DV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EGA/VGA 43/50 lines/page: on exit, the cursor is positio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 possible to remove directory-information (locally),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directories: when network drives are scanned, quite oft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ame directory names (consider: UTILS); however,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 these, and wish to remove 'useless' directory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'speed search' when pop-up window with directory informa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Well, in version LCD 4.0 - 10 days after first release of ACD 1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. Ledbetter implemented this in the same way as ACD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created Another Change Directory, which is, in my prejudiced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these two worlds. ACD is very flexible: you can configure A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s you prefer. Due to many suggestions since the first public release,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getting better. The most important changes since version 1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phical display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ollback history (i.e. ACD remembers the last few directory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u for fast selection of directories in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bstituted driv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able driv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A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a program designed to have all the features I liked in LCD and N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have the features I (and many others) thought were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Just like LCD, ACD makes changing directories much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have a large harddisk with lots of different part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oked on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orks "across all drives" by maintaining the directory databa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in the file C:\ACD.IDX (by default). This means tha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letter when changing to a directory on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allowed to specify the drive letter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only the directories on the dri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[drive:]partial_dir[\][options]: change to a directory 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=[drive:]partial_dir       : use scrollback history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         : dele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         : create directory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directory_name /local   : delete directory-information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low directory_name from database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ually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md directory_name /local   : create directory-information;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tually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en dir1 dir2              : rename dir1 to dir2;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create  &lt;drivelist&gt;       : scan drives and 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create &lt;drivelist&gt;       : scan drives (ignore dirs with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creat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add     &lt;drivelist&gt;       : scan drives and add to directory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isting info on a driv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add    &lt;drivelist&gt;       : scan drives (ignore dirs with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add to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recreate                  : rescan the drives which ar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irec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recreate                 : rescan drives which are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database (ignore di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reverse                   : revers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?, or ACD /h              : shor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x] , x = 0..2             : select Current drive [toggle betwe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lues]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[x] , x = 0..1             : Exact match [toggle]: switch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exactly one directory nam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ACD database with this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x] , x = 0..1             : test Inactive drive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[x] , x = 0..1             : Graphical display of path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x] , x = 0..1             : highlight selection Line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x] , x = 0..1             : show Menu with choices [togg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[x] , x = 0..2             : Shrink searchstring [toggle betwe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lues]: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[x] , x = 0..4             : How to act when Unknown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countered. [toggle between 5 valu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l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x] , x = 0..1             : 0 = switch to directory as soon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= when in popup, switch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ly if a menuchoice has been giv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&lt;Enter&gt;-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0[x] , x = 0..2             : default commandline (0 pars) [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ween '*', '=' and emp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address]                  : ONLY if ACD is called from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; see "Calling AC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ipe[x], x=0..1             : 0 = disable "wipe"-option (ALT-W;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 and directories) in popu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= enable "wipe"-option in popup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witches can also be set without toggling, by adding a digit, say [x]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F, 1 means ON. E.g. the /i toggle can be set to be ON by /i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previous value. In the case of the /0 option, /0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/01 means '*' and /02 means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[x] option tells ACD which drive-information it ha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c0) consider all drives mentionted in ACD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c1) only consider the current drive using ACD.IDX;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removable, use the ACD.IDX on the 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c2) consider all drives mentioned in ACD.IDX, except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a removable drive: consider the current driv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the removable drive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[x] option will change ACD's behaviour when no directori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the original search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s0) do not shrink searchstring; abort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s1) shrink searchstring 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(/s2) shrink searchstring and try again. Always show popup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directory matches the shrunk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use ACD_CFG to configure ACD on how ACD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string to displa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[x] option will change ACD's behaviour when ACD encounter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u0) do not add unknown directories to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u1) add when parent is in the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(/u2) add when parent is in the ACD-database, and add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(/u3) if parent is NOT in the ACD-database, go back until pa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CD-database; add all unknown directories start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(/u4) rescan complete drive (of course, only if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is in the ACD-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is used to switch quickly between directories across any dr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invoke ACD and give it the full or partial name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hange to. For example, if you have a directory named D:\COMM\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switch to this directo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first try to do an immediate change to the directory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. If that change works, ACD simply exits immediately.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CD looks into your directory database and tries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name that you wanted. If more than one directory exi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artial name that you gave to ACD, it will display a pop-up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containing all of the matches found. Simply use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(PgUp, PgDn, Home, End, Arrow keys) to highlight th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change to,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'current directory' is included in the partial match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 is positioned on this directory (sort of like "you are her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highlight is positioned on the fir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op-up window, a 'speed search' is available, i.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 key which doesn't have a special function (see below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added to the 'partial name' you entered at the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p-up window will possibly be resized and the new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f more than one directory exists with the same partial name: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actly one directory is selected by speed search,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* the method of partial name search is toggled. Normally,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he partial name at the start of the last part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essing * once, it will match the partial name anywher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e directory (see example below). If you press * agai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s used again. Using ACD_CFG you can configure ACD to your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\, then all subdirectories of the current selection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; if you press \ again, the previous stat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ESC, the opera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+ key makes the highlighted line point to the next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window, and the Tab or ArrowRight makes the highligh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o the next directory with the same parent a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line. If you press the Ctrl-key and the Arrow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, then the highlight will go to the paren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ALT-C simultaneously, the highlighted path will be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, allowing you to see the directories above an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path. By pressing ALT-T simultaneously, the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ut on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n the action of keys when in pop-up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bling means entry with the same 'par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          : gives help on the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Up          : go to top of page, or go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-Dn          : go to bottom of page, or go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   : go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   : go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Up, ^E   : go to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Dn, ^X   : go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           : go to next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Arrow-Up : go to next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Tab        : go to previous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 Arrow-Dn : go to previous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-Left     : go to 'parent' of currently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Arrow-Left: go to 'parent' of currently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C          : Center highlighted path in popu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E          : Execute External program (see 'patch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G          : toggle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L          : toggle method of highlighting current selec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le Line is highlighted, or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M          : Make new directory in highligh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          : reName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P          : Print current selections to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R          : Remove highlighted directory tree (lo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S          : Scan highlighted directory for miss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T          : put highlighted path on Top of popu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W          : Wipe directory. All files will be erased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-only and hidden files) and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      : go to first entry of nex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: toggle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           : toggle scrollback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or /         : toggle display of all subdirectorie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       : toggle drive selection: all drives/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         : switch to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.Z           : when the path's are preceded by capit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se can be chosen to select a directo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m option how to disable thi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: abo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S, Del        : delete character from partial name for 'speed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har.    : add character to partial name for 'speed search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?' has the common wildcard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selects more than one directory, a pop-up window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2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[do  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wo directories are selected. By using the arrow-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, or by pressing the next character (r or s), or by press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(the capital characters A or B), a selection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*, you will 'toggle' the method of string-sear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get a pop-up window equal to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*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4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�� 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  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* again, the first screen will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\, you may 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6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�� 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��������� goodi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 � ��������� oldi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*\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o called "graphic" presentation; if you press ALT-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  <w:t>[F1 help]����������������[1/6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c:\4do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c:\bin\dos40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d:\doreen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d:\doreen\goodies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 � d:\doreen\oldi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� g:\utils\seldom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 </w:t>
      </w:r>
      <w:r>
        <w:rPr/>
        <w:t>*[do*\     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 the non-graphic presentation, you may add the /g swit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 the /g switch in the environment variable ACD, or configure AC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_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ntering \ again, you will get the selection screen with 4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You can specify from the commandline which search metho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, and/or if all subdirectories of the selection have to be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a star ("*") and ending with a backslash ("\"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*d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yield the previous screen directly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s soon as exactly one directory is selected by Speed Sea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s selected, without furthe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the last subdirectory of the path that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s highlighted; if you want the whole line highlight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/l option to ACD, or press ALT-L in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drives that are mentioned in the pop-up window a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ir existence. This ensures that only directory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drives is displayed. If you don't like this, or if te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is S L O W then you may add the /i option. ACD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information of the (possibly) non-active drive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the default, then you could configure (=patch) AC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_CFG, or use the 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KNOW you wish to change to a directory on the default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di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nly show you the matching directories on the current driv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 you wish to change to a directory on the G-drive (for ex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G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nly show the matching directories on the G-driv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is shown, and you change your mind about the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ay press : which will result in showing the match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ll drives, as if you did not include G: or the /c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G: is a substed drive or a network drive equal to, say, F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information on drive F is used to display the paths in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from version 2.20, if you have set the option /c1 or /c2, A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bout removable drives. Suppose B: is a removable drive, and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ACD B:*, then ACD will first search for the file B:\ACD.IDX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exist, it will create one. Then it shows the popup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formation is outdated, you can also recreate the B:\ACD.IDX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&gt; ACD /CREA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&gt; ACD /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drive:&gt; ACD /CREATE B:  (Note the "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update the B:\ACD.IDX if you create/rename/remo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CD, and the /c-option has a value of 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rent drive is the B drive, but you wish to switch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other drive, you can do this by adding &lt;drive:&gt;, or by adding /c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if the default value of /c equals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change to a directory using ACD and us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-database, information is written to the ACD-database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you just changed to. By default the scrollback his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up to 20 directories. Since ACD now writes each time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 directory, the performance on a XT might be slow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se the scrollback history function for this or another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hange the history size to zero. You can use ACD_CFG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hanged to a few directories and wish to return to on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 pop-up window will appear which will show the director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gain, you can use speedsearch or the keys mentioned abo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You may also call speedsearch from the command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present a partial match set using ONLY the last "history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: 20) directories you changed to. The first entry on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directory you changed t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toggle easily between two directories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let you jump directly to the second directory in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: the directory you just came from. You can also jump 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n the history list directly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general to the "number"th directory in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"nu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, for example, the directory 4DOS is in the history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directory 4DOS is selected, and not the fourth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ollback history is destroyed when you enter CD /add [drive],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[re]create [drive]. This shortcoming can be used as a feature: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story just add a non-existing dri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/add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f you change to a directory directly - i.e. ACD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formation from its database - ACD does not add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back history. So, for example, if the directory C:\DOS40 ex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C:\DOS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is information is not added to the scrollback history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, if you would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ed C:\DOS40, then the information W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execute ACD, you must specify the /CREAT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ACD /create") which instructs ACD to scan all of your har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 called ACD.IDX in the root directory of drive C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you will create/remove your directories in the near futur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periodically rescan y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ACD to know about certain specific drive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non-network drives), you can specify a drive list after the 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 To have ACD only scan drives C, E, and G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CREATE C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t any stage, you wish to add information about another drive, s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, then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/ADD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ure that you don't have subdirectories which hav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ir name (for example, C:\PROGRAMS.OLD\) then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CREATE, (/QADD), instead of /CREATE (/ADD).  This causes ACD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33% quicker than without the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1.03: if you ADD a drive for which alread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the directory database, this information will be replaced b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t the end of the information database, so no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2.10: if you are using DOS 3.0 or higher, then AC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SUBSTed or ASSIGNed drive information, or include network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already been included in ACD.IDX, unless explicitly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ACD can deduce it from the "real" drive; e.g. if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with the DOS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T E: C:\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rive E: will not be scan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/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 C: drive will be stored in this case and the SUBSTed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won't be stored. However, if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D E: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CD searches for a match using the information it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f C:\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dvantage of this method is, that if you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OURCES\ARCHIVE, then the database will be directly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even if you use a different E: drive SUBSTit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directly updated. A disadvantage might be, tha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original directory-names will be taken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ing for a match (in this case C:) are shown, unless you add the /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, or explicitly add &lt;drive: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can still use the "old" method (i.e. the method use by 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&lt;=2.01),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D /CREATE 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ecreate the update ALL information in the ACD.IDX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D /RE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s mentioned in the ACD.IDX file will then be scan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, remove and renam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database updating. This means that you don't have to resc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to update the directory database. ACD will create, delet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specified, and then update the ACD.IDX databas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For example, to create a directory on drive F: and put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atabase, you'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f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bility comes in especially handy for users of command sh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aliasing, such as CED and 4DOS. With these utilities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MD and RD commands to invoke ACD instead. With 4DO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aliases like below in a file called, say,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ACD m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dir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 ACD r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mdi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ACD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dir ACD ren %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&lt;drive:\dir&gt;AC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 give in 4DOS the command (or add to you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 /r c:\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last line - ACD &lt;drive:\dir&gt;ACD.EXE - is not necessary if AC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 your search PATH; however, a program which has just a simple tas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'change directory' - executes much faster if the PA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uggestion: if you have defined an alias for CD and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evious directory, enter CD.. (without space) instead of 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space), since in the first case ACD will not be call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y simple task and consequently no loading of the progra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place, and thus changing to the previous directory will g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specially noticeable on an XT), with les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op-up window is on screen, you can also use the ALT-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move the highlighted path by answer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MOVE &lt;subdirspecification&gt; (L/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(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op-up window is on screen, also a more DANGEROUS key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: ALT-W (Wipe directory). All files will be erased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-only and hidden files) and the directory will be deleted.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IPE &lt;subdirspecification&gt; (N/Y/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sked. The answer "R" means 'recursively', and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in the highlighted directory, its child-directo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tself will be erased. The "Y" answer will only era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ighlighted directory and remove the directory if possibl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he ALT-W key combination is disabled. You can configure A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this option, or use the /wipe option from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afety measure, ACD cannot wipe files directly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 you can also Make or reName a directory when the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screen by pressing ALT-M and ALT-N respectively. When ALT-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, the highlighted directory will be (recursively)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atabase upd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create and remove directory information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/local switch. ACD will NOT create or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but only update the ACD.ID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remove the information on a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n dri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rd G:\users\mally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ll information about g:\users\mally is deleted from the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its subdirectories. This is especially handy for user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, who do not want this information in their database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ALT-R combination in the pop-up window to re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all of its subdirectories locally, by answering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MOVE &lt;subdirspecification&gt; (L/Y/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(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can add local directory information to the database. E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:\bin\testcase is missing in the database info,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it, you can update the database with this data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sca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&gt; ACD md c:\bin\testcase 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however that in order for ACD to update the database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in (the parent)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n easier method is to call ACD, highlight the C:\B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ALT-S: missing drive information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 to give a directory another name. ACD wi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he directory and update the ACD-database. Directorie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d if the parents of the directory to be renamed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s of the new directory specificatio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bin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c:\bin\dos c:\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llowed, since they have different parents. You can als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. old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the ALT-N key combination in the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selection of the ACD database on screen you can pr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o a file or to a printer by pressing ALT-P. This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ree to: prn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ll in a filename or PRN (or LPT1/LPT2) for the printer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ile/printer will depend on the current selections you hav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display of the paths or not, partial match or not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or n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D and ACD_colo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rather have ACD keep its ACD.IDX database another plac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 of drive C:, you can specify the filename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named ACD. For example, if you'd lik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.IDX file on drive D: in your UTILS directory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=D:\UTILS\ACD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more, you can add the options to the environment variabl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if by the default configured /C value is zero, and the 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CD=/c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et the default options to "current drive", and if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ept for options) is empty, the default commandline will be '*'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both options and a different path for the ACD.IDX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witches are real toggles, that is, if you have 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environment variable as above, then by calling ACD /c/c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onsidered again. You may toggle as much as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ersion 2.10 you can overrule the toggling by adding a dig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, e.g. /c1. Then the fixed value 1 (=ON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CD_CFG to set your preferr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colors of the pop-up window. You do this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named "ACD_COLOR", or use ACD_CFG to make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D_Color = backgroundcolor foreground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s can be chosen from the table below (default is: 0 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Colo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ground &amp;  � 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)   � 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� 0  � DarkGray     �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� 1  � LightBlue    �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� 2  � LightGreen   �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� 3  � LightCyan    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� 4  � LightRed     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� 5  � LightMagenta �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� 6  � Yellow       �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� 7  � White        �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D_Color =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give you red characters in a green window. The default,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on black background works nicely on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nce version 2.10 you can also use the configuration utility ACD_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colors you prefer, and also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       : Remov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rd . /local : Remove information only o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d ....     : Just like in 4DOS: go 3 directori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d:*         : Show all paths in the database on driv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s*          : Find all paths that start with s; equal to ACD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s\          : Find all paths that start with s and show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in         : Find all paths that have the word "in"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           : Show all path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**          : Show all paths in the database, and use differen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=s          : Find all paths in the scrollback history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/qrecreate  : Create a new ACD.IDX, using information on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d in the current ACD.IDX file and use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tches can now be made with the configuration program ACD_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_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earches the current directory and the PATH for AC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menu appears on the screen; please read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es to understand the meaning of all possibl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ossible patch using ACD_CFG will be discussed below: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re some examples for letting ALT-E execute a program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CD popup-window. The highlighted directoryname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, by specifying %dir% in the "parameterpat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get a directory of all files in the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LT-E: give as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AND.COM"  (the extension .COM is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if you are using 4DOS, g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4DOS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and let command.com/4dos.com show all files in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giving as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c dir %dir%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e comple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/C DIR 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.COM    /C DIR 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aid above, %dir% has a special meaning: us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parameter. E.g. if the highlighted lin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:\archives\temp", then ALT-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/C DIR C:\ARCHIVES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gives a dir of thi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using 4DOS a nicer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 /C *DIR %dir% | *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Directory Freedom (the default value), or 4FILES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F" or "4F" as program name, and "%dir%"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e comple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.COM %dir%   or  4F.COM %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ssumed that the program names (e.g. COMMAND.COM and DF.CO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in the PATH statement; otherwise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CD from anoth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from version 2.20 ACD can be called from another program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hosen path in a string. The address of the string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o ACD by using the /X option. The stringsize must at lea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66, or, in other words, must be able to contain at least 67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ree characters of the string itself must contain "ACD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ACD. Note that since ACD is programmed in Turbo Pascal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scal definition" of a string is used. So, if you use C to call AC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know how a Pascal string is defined: the first byt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length of the string. For example the string "ACD" in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fined in C as: "\3ACD\0", so PASCAL recognizes it. AC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mal" pascal string, but included at the end for convenience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a \0. Suppose the chosen path is "C:\BIN", then in C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6C:\BIN\0" is returned, while in Pascal "C:\BIN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"ACD" can have some mor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x , x &gt;= 1 : Windowsize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x , x &gt;= 1 : eRror-message at lin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         : show window at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           : show window at Cent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      : show window at Top of screen (except 2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rameter with which ACD has to be called is the /X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with the memoryaddress of string (in decimal). AC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path or "FAILED" in this string. If the address is incorrect (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irst 3 characters "ACD"), then the selection is NO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details see the example program TEST_ACD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- Limitations and 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ACD-database can have a maximum size of approximately 64K byte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entry takes room for at least 5 bytes, and at most 16 by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ssume that the mean value is about 9 bytes (i.e. on averag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irectory-name is 5 characters), then about 7300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If you have more than 64K-32 bytes of directory information, AC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ave the ACD-database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still rather primitive on wildcards: it acts almost like pla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only understands the asterisk ('*' - multiple characters match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r last position and the questionmark ('?' - one character match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is DesqView aware. If DesqView is active, then for si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, it uses the BIOS and for intensive screenwrites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Screen Buffer of DV. Furthermore, - more important -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correctly pops-down, i.e. the DV-screen is correct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The directories will be presented alphabetically sorted, whe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s dependent on how you created the ACD-datab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/CREATE D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irst the matching files on drive D will be listed, then the 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 and then on drive F. Note that this i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When drives do not exist anymore, for example when the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, the directories of these invalid drive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 match list, except if the /i option is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Because of its database format, ACD cannot store a child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f its parent is not there. Some people may regard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others as a limitation. For example, if you do this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liases' on 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d C:\Useless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md C:\Useless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will create the directory "Junk", but it will not store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except if the /u switch value is larger than 2.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ed; the reason for this is that I don't like to be notifi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You might want to check all the patches you have made. By entering ACD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 help screen where the switches are indicated by OFF (0) or ON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Note that starting from version 2.00 all switches can be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ACD; from version 2.10 all preferred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by using ACD_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ACD returns detailed ERRORLEVEL conditions, which can be useful if A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 from batch files.  The errorlevels are (NOTE: they hav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1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:   ACD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:   No parameters on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: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:   Unable to change to directory (directory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:   ACD-database is full; partial directory-inf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:   Unable to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:   Unable to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:   Escap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:   ACD-databas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:   Error open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:   Error read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:   Error writing ACD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:   ACD_color specification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:   Unable to ren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:   File to be renamed is NOT a directory; not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:   Directories must have equal parent f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:  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 :   Read-only (or: write-protected) ACD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ing error message can be redirected by adding &gt;NU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For the interested user, here is what ACD does when cha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ry to change directly from curren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If this directory does not exist,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Look for a match of the last part of the directory ent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you specify "ACD sou", then all of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compiler\c\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database\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:\acd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ore than one match found, display the pop-up window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, go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At this point, ACD just shrinks the partial string and repeat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, until one or more directori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st step can be disabled by setting the /s switch to OFF (/s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of charge and may be used by anyone who wishes to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 commercial/educational environment. However,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pyright Statement, or to sell this program, or bundl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commercial) goods. You may give it to anyone you like, bu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with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(positive/negative) comments or suggestion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ill not be held liable for any misfortune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you, which may or may not be the result of using or no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n other words, the usual disclaimer appli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jen Mer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ldla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111 VN  Aerden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rnet: A.Merckens@PPSW.RUG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x  : +31 23 248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. Jenkins (DAVE.JENKINS@OFFICE.WANG.COM) has given me numerou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like the scrollback history function, and both he and Jurge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nik (ECONZ@VAX.OX.AC.UK), author of PATCH22 and HPP, tested and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-release of ACD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Murdoch (DMURDOCH@MAST.QUEENSU.CA) has given me numerou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tested the Beta-release of ACD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rovements are also due to suggestions of users like you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ACD would never have evolved to what it is now.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a futur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novell-support: using "truename" (e.g. WHV\SYS: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-name (e.g., G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raft and Prune..... [maybe, on the long term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hich can be free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pell - Checks and automatically corrects your ASCII or TeX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s alternatives for unknown words and can learn n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for creating/editing dictionari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AMSPEL20.ZIP - date August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3, Sept. 2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all bug concerning "ACD RD" called from the commandli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-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2, Aug. 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deduction of overlap in network mappings which will by defa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 in ACD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ossibility to let "-" be the switch-character in stead of "/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make "/" be a directory-separator. Use ACD_CFG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rx option (line to put errormessage) for calling AC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, May 26, 1994 (not official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popup window one character w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wo line output when scanning drives (was on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ich resulted in run-time error because too little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by ACD and memory was not properly "dispo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, Jan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nfiguration possibility [ACD_CFG] for preferred search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* on the command-line now toggles partial name sear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-R and RD-command now remove all empty directories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concerning changing directory of subs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W option: WIPE directory, including files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by default. By using /wipe or ACD_CFG it can be enabled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 measure, ACD cannot wipe files directly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b, Novem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all bug in ACD_CFG: for external commands (ALT-E) you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eight characters (should be twel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, Ma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mail and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ter recognition of subsets of previously included Novell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ROOT G:=WHV\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ROOT H:=WHV\SYS:USERS\MER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CD /SCAN will only include information on G: (WHV\SYS:) and A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nformation to display information on drive 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, March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tch-files (*.P22) are not includ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: renaming a directory sometimes resulted in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crollback history', and in a corrupt ACD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emory support when calling ACD from another program: /x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the /c option: 0 = display all drives, 1=display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display current drive if it is removable (new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removable medi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can now also handle a read-only (or: write-protected) ACD.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rrorlevel 17 to indicate this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: if a drive contained no directories but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would not be included in the ACD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^X (equals ArrowUp) and ^E (equals Arrow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reverse : use "reversed"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w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jump to directory as soon as one possible director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if menu pops-up: wait until enter or a menuchoice (capital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ended the /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 do not shrink search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hrink search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hrink searchstring, but always show popup when it is shrunk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: now ACD correctly remembers history of subste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, Aug.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configuration program for ACD; the patch-files (*.P22)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, but inclu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witches can be set without toggling, by adding a digit; 0 mean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eans ON. E.g. the /c toggle can be set to be ON by /c1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value. The toggle method still work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/[q]recreate, which re-creates the ACD database ba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mentioned in the AC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nning from the pop-up window now ensures that the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directories is removed from the AC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eded up scanning from popup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"add unknown directories" option: specifying /u[x], or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x times, with 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(/u0) do not add unknown directories to AC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(/u1) add when parent is in the AC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(/u2) add when parent is in the ACD database, and add al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(/u3) if parent is NOT in the ACD database, go back until pa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CD database; scan for directories starting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(/u4) rescan complete drive (if this drive is in the ACD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now recognizes substituted drives (using SUBST or ASSIGN)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. If D: is a substed drive of C:\PROGS, you now no long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D:, as ACD will use the information of the C: drive (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ROGS). Even if you create, rename or remove directo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d drive, the ACD.IDX file will be properly updated. A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how the information on the substituted drives if you explicit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 on the commandline, or use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ACD now recognizes these substitutions, ACD /create (or /ad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scan the directories of substed or assigned drives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double network drive information, unless explicitly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ossibility to call an External program using ALT-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, DF.com or 4FILES.com; see patches on 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errorlevel-codes on a special request of the author of 4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cause a dash could also be a switch character (undocumented)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rectories containing a dash did not work proper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== and ACD =&lt;number&gt; would not work when /s option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D &lt;drive:&gt; now follows the /0 switch applied to this driv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o the root directory of &lt;drive: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, Jan. 1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ALT-S function to allow for recursiv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== for toggling to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D =&lt;number&gt; for jumping to previous &lt;number&gt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e - Exact match toggle: switch to directory if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 is found in the ACD database with this exa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s - Shrink speedstring toggle: ACD does not try to gues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t if no match: step 3. in the appendix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P for Printing tree to file/prn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ich made displaying tree slow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cursor-left to be more 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HIFT cursor up, SHIFT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, Nov. 2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menu (and corresponding /m option) for even faste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in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to specify default options in the environment variable A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M for Making new directories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N for reNaming directories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R for Removing directories (locally) whe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L for toggling method of highlighting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l option for toggling method of highlighting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? as wildcard, like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ously, the videomode was automatically reset to textmode 3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qual to 0/1/2/3/7; due to TurboPascal 6.0), now the current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kept. The maximumsize of the pop-up window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-maximum of the videomode. Note however that ACD is unable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pop-up window when a graphics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problem due to any graphics program using HERC.BGI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trl Arrow-Left for going to parent of currently highlight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rrow-Right/Arrow-Left to equal function of TAB/BACK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= for toggling scrollback history function in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ollback history function can also be called by ACD = instead of ACD !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T for displaying highlighted path on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G for toggling "graphic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graphic" for displaying paths; see also new /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u and /0 options, so patches are not necessary when using AC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; when /0 is specified twice, then the scrollback hi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, Oct.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caused by too fast implementation of the /c option: AC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cognize /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help from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c and /i really toggle: when specified more than once, the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/off continues. Ideal for making /c the default in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mall bug concerning HOME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, Oct. 1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c option to use current drive for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ction of the : key when in pop-up window; all drive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, Oct.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/i option to ignore unlogged drives; a patch can mak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 Saves (some)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ames directories perfectly under NOVELL (NCD can't; LCD pa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, Oct. 6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ally adds newly unknown subdirectories with known parent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can disable this automat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some bugs resulting in a corrupted ACD.I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, Oct.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\-function to display all subdirectories of partial match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crollback history function; a function to remember and pop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"historysize" (default: 20) directory-names (acd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dden directories are now also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LT-C : cen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ackTab-function for selecting previous directory with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, Sept. 1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possibility to patch function of calling ACD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dding information with /[q]add that already exists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the redundant information is removed. The replaced/ad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put at the end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ition the highlight on the current directory if i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match set being displayed (sort of like "you are he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drives do not exist anymore, for example when the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the directories of these invalid drives ar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al match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removing a directory which had in the ACD database st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, the ACD database would 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creating a new directory in the root, the ACD datab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, Sept.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REN function to work as in (4)DO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D ren d:\bin\dos ol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names d:\bin\dos in d:\bin\olddos in stead of giv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However, if you enter ACD ren d:\bin\dos d:\olddos, you'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n error message and ERRORLEVEL 15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, Aug. 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AB-function for selecting next directory with sam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minor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n some instances when creating a directory, the sort order was not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hen a subdirectory was created which had the same name as a 'sibl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ent, the ACD-database would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, Aug. 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