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S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TIME is a program that utilizes the Automated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(ACTS) provided by the National Institute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chnology (NIST). ACTS is a dial-up service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accurate time and date information. The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information is NIST's Atomic Cesium clock located in B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. This same clock is used as the reference for N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wave radio stations WWV in Ft Collins, CO. and WWV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uai, Hawaii. NIST also provides other time,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ellite services, all referenced to this Atomic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TIME operates with a standard "Hayes compatible" 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odem. The ACTS service operates at 300 and 1200 bau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any modem should work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program is executed, a call is placed to A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. Naturally this is a long distance call to mos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but the duration of the call is quite short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connect is made, this program will be conn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5 seconds. For most callers, this would cause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 minute. Done at night, the cost of this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10 cents for most LD services, which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calling your "local" 976-TIME number (which is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, not an computer based service). Done four times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y, weekly), this program will keep your computer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te for about 40 cents. Depending on how much y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fts in a week, you should always be within several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l"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tch file, and BBS operation (in event files), ACTS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tructed to only place the call on certain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of operation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CTSTIME.CFG is expected to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CTSTIME is executed from. The configuration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(8) lines, each terminated by a carriage retur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allowed on the lines, only the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configuration file looks like this (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match the one that came with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DT1303-494-47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5:0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 is the serial port that ACTSTIME is to use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above, this is COM1. This can be any number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 or a decimal value representing the base address of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omm port (example: non-standard port address 76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1896 decimal, which is what you'd enter on thi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is the IRQ for the port. If line 1 is 1 - 4, then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0 unless a non-standard IRQ is being used. If line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 base address (other than 1 - 4), then line 2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IRQ value for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is the baud rate to be used with the modem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ate that your modem supports. Remember however that the 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is 300 or 1200 baud. In the case of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00 is being used as the port speed. The modem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at 1200. Make sure your modem DOES NOT do an "autobau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nnect speed. It must remain locked at the rate you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at. If your modem's serial speed cannot be lock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rate (as is the case with many 2400 baud modems)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pecify 1200 for the baud rate on lin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 is the modem initialization command. "E0" is th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or "Echo OFF". This program must oper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Echo turned off, or it won't function properly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ther commands to this line if you like, but E0 should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it string. The modem must also operate in VERBO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call progress strings such as "BUSY", "CONNECT" (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This is usually the V1 command for "verbose"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n" command for the call progress strings (where 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Check your modem documentation if your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is the dial command. Leave this line alone unless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other commands such as dialing "9" first, adding 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odes, country codes, or dialing in pulse mod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uch-Tone service (ATDP). There is only 1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, and this is it. In case you loose the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for ACTS is 303-494-47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. The time given from ACTS is "Universal Coordinated Ti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TC for short. Years ago this was referred to a Greenwich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is still called Zulu time (as in 03:45Z). Basic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ime at the Zero Meridian (Longitude 0 degrees)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ppens to pass through Greenwich, England. For any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arth, UTC is the same time (UTC has no time "zone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for local time, a positive or negative offse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. Line 6 is the offset value, specified in hours, min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onds. Since most offsets are in whole hours (no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conds), an offset of 5 hours would be "05:00:00" a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This offset value is treated as a NEGATIVE offs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C. Since this program was only designed to operate in the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Alaska, and Hawaii, this is not a problem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to any of these places is always negative. The off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negative for all WEST longitudes, and positiv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Longitudes. Typical offsets are 04:00:00 for Atlantic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w Foundland and New Brunswick), 05:00:00 for Eastern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:00:00 for Central Time, 07:00:00 for Mountain Ti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:00:00 for the Pacific time. Alaska and Hawaii are 10:00:00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 an adjustment for Daylight Savings time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se values by 1 hour). That is calculat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program (See line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 is "Use Daylight Savings Adjust". Set to a 1,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ment is made for Daylight Savings when it is in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provided by ACTS. When set to 0,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as shown on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 is an "exit delay". If you're running ACTSTIME in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 you would like to pause for a few seconds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creen, enter a value here. The number entered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This delay occurs immediately after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(telephone connection terminated). It can be an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Entering a zero (0) means no exi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CTS calls on specific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TIME can be placed in a batch file that executes on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(such as a BBS event), but only call the servic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(s) of the week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TIME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n" is the optional day(s) of the week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be made on. If "n" is not supplied, ACTSTIME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every time it is run. The values for "n" are 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, with 1 being Sunday, and 7 being Saturday. 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TIME       Call every time execu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TIME 1     Call only on Sun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TIME 26    Call on Monday &amp; Fri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TIME 357   Call on Tuesday, Thursday, &amp;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 of the week is determined from your system'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 Obviously if this is incorrect, ACTSTIME wont call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day, but once your system's clock is synchron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sequent calls should be on the pro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wouldn't recommend putting ACTSTIM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even with a day specified, unless used with anoth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that it is only executed once per day.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CTSTIME would make the call every time your sys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booted (or re-booted on a certain day of the week).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impact on your telephone bill if your system wa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multiple times per day. I recall seeing anoth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called "DAILY" which monitors execution of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to see that they only get executed once per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hints, and genera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your computer set to UTC, then line 6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0:00:00" and line 7 should be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ooks for the words "CONNECT", "BUSY", "NO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", and "NO CARRIER" to control call progress. Be sure verb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d call progress words are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ooks for the response "OK" after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. It will retry 5 times before giving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CTS number is busy (or the modem sends "NO DIAL TON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CARRIER"), the program will wait a few seconds and redial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 times). ACTS service has 6 incoming line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, if ever, encounter a busy signal and if you do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gone on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CTS doesn't answer, or connect, within 45 secon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recycle and redial the number (up to 10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CTS answers and somehow a synchronization cannot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will automatically disconnect before 1 minute elaps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ever be billed for more than a 1 minute interval p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Registration, BBS,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ish to compensate the author for his work, a $15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ggested. However, none is required as a requisite for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beyond 30 days. This program is sharew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by Jeff Sumberg (c)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distribute to anyone or any BBS that will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Sumbe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2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wood, NJ, 0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intain a 24 hour BBS at (201)831-8152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. I support all baud rates up to 14.4k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as written to satisfy a need to keep my BBS an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uters as close to proper time as possibl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in my machines tend to drift several minutes a mon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forget to reset them, then my processing times o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t of sync with certai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also a licensed amateur radio operator, and the times I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tacts need to be as close to the correct UTC a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ification of contact. If a station I contact is taking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s an hour and he logs me at his end at 14:57UTC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time) and I log him here at 15:19UTC because m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wrong, my chances of getting a confirmation (QSL)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less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Institute of Standards and Technology (N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T's time and frequency standards are where the referen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0hz power frequency, television sync rate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are derived. The time set into your comput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is considered to be accurate to within 100ms (due to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processing delays, etc). The Cesium clock that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reference is accurate to 1 part in 100+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ST also operates shortwave radio stations WWV in Ft Colli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. and WWVH in Kauai, Hawaii. These stations transmit a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band (AM) signal on very accurate carrier frequencies of 2.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 10, 15, and 20mhz. Depending on propagation (atmospheri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at least one of these frequenci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at any time of the day or night. WWV &amp; WWVH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tmospheric, solar, and severe storm reports a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during the hour. WWV uses a mans voice fo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uncements, and WWVH uses a female voice. They also spea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iods of the minute since in some place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can be heard at the same time. WWV speaks it's ID at 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:30 minutes during the hour, and WWVH at :59 and :2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ional Institute of Standards and Technology was f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he National Bureau of Standards (N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NIST, WWV, ACTS, and the variou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provided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Institute of Standards and Technolo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Station WW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 East County Road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 Collins, CO. 80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ll send you a very informative and interesting bookl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