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F Word Lock Security: Lock Word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ying eyes. Can only be ope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ssword or MASTER key.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ied break-ins in written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ecurity was never so easy. $6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Contact Andrew M. Freem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. See AMFLOCK.DOC f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