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</w:t>
      </w:r>
      <w:r>
        <w:rPr/>
        <w:t>A M I s e t u p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cumentation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pyright (c) Robert Muchsel 1992-1994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rights reserved.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an external setup program for 386/486 PCs with modern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(AMI Hi-Flex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ever considered your built-in setup as incomprehen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ing, inconvenient or incomplete, you've been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save your configuration on disk and restore i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even change setup options missing in your BIOS! AMIsetup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ssword and prints your setup as a list. You can install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isks automatically! Add comprehensive on-line help,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an on-line reference that explains many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 you can protect AMIsetup itself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iagnostic purposes, AMIsetup can on many machines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A frequency (avoid burnout of the DMA chip due to overloa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CMOS error flags. You can compare the CMOS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ck and DOS time, change setup registers manually (exper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the BIOS ID. Switch AMIsetup to high resolution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EGA/VGA) and use the mo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finished, AMIsetup can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will like the batch mode of AMIsetup.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computers in blitz sp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</w:t>
      </w:r>
      <w:r>
        <w:rPr/>
        <w:t>USE AT YOUR OWN RISK!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based on undocumented data structu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Improper use, program errors or bad luck can cause hardware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oftware and stored data of the computer be irreversibly damaged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e user is advised always to make adequate Back Ups of al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valuable files or Data. Because he can have no control over how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program is used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</w:t>
      </w:r>
      <w:r>
        <w:rPr/>
        <w:t>THE AUTHOR ACCEPTS NO LIABILITY FOR ANY DAMAGE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part of this document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cribed, stored in any retrieval system, or transla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anguage or computer language in whole or in part,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y any means, whether it be electronic,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cal, manual or otherwise, without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, Robert Much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disclaims all warranties as to this softwar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 or implied, including without limitation any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merchantability, fitness for a particular purpose,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integrity or protection, in so far as permitt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rademarks are property of their respective owners and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ic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Writing this program has taken lots of work. If you conti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ing it after a reasonable trial period of 30 days, you hav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o pay a small fee to the author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HAREWARE is NOT FREE SOFTWARE. You can, however, test 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purchasing it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For detailed information, see appendix 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encouraged to copy and pass on the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is program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program is distributed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mplete, unmodified, uninsta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distribution fee does not exceed the equivalent of DM 15.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forbidden to distribute the program bundled with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azines, etc. (including "bookwa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formation contained in the on-line reference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copied, published or separated from the program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aken every care to ensure the technical correct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but cannot accept any liability in case of any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omments or find an error, please send them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Registration, limits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, upgrades,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AMIsetup and OS/2 2.x, AMI BIOS and OS/2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Frequent errors with compatibl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are described in a separate file, AMISETUP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familiar with setup options or 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hey do, please consider whether changing the 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 many PCs, the DMA clock speed can be changed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is may work at first, but later the DMA chip may be destroyed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thus making the motherboard useles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Another critical point is the password option. Since you canno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rase CMOS RAM on some main boards (see appendix E), it may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happen that because of - forgetfulness, BIOS errors, diffe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keyboard layout, etc. - you are irreversibly locked out of you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computer.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making ANY change, ask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s it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at are the consequen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aves your configuration into a fil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never you invoke the program. However, this works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use AMIsetup on a write prot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N E V E R   C H A N G E   A   R U N N I N G   S Y S T E M  !!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ID YOU DO YOUR LAST COMPLETE BACKUP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f all, please read the manual and the file "AMISETUP.N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needs write access to the current directory.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not be write protected if file operations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, you start AMIsetup without additional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exceptions though (see appendix C). You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if you want to use AMIsetup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an LCD screen, invoke AMIsetup by "AMISETUP -MO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ptec SCSI Controllers: Be sure to use the ASPI4DOS driver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problems with the memory management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ing AMIsetup for the first time, you have to choos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 </w:t>
      </w:r>
      <w:r>
        <w:rPr/>
        <w:t>Welcome / Willkommen !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is a bilingual version of AMIsetup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For English help texts and user interface,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press [E]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ies ist eine zweisprachige Version v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AMIsetup. Dr�cken Sie [D] f�r deutsche Hilfe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exte und Benutzeroberfl�ch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[E] English version     [D] deutsche Vers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decide on the German version, please continue rea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"AMISETUP.D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you must to accept the warning message with a "Y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 </w:t>
      </w:r>
      <w:r>
        <w:rPr/>
        <w:t>C A U T I O N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</w:t>
      </w:r>
      <w:r>
        <w:rPr/>
        <w:t>USE AT YOUR OWN RISK!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This program is based on undocumented data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structures. Hard- and software and stor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</w:t>
      </w:r>
      <w:r>
        <w:rPr/>
        <w:t>data could be damaged irrevocably!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UTHOR WILL NOT BE LIABLE FOR ANY DAMAG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[Y] accept and start program   [N] back to DO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AMIsetu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set a password in the "Options" dialogue (3.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ompted to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 </w:t>
      </w:r>
      <w:r>
        <w:rPr/>
        <w:t>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AMIsetup is password protecte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</w:t>
      </w:r>
      <w:r>
        <w:rPr/>
        <w:t>Please enter the current passwor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Password    ****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</w:t>
      </w:r>
      <w:r>
        <w:rPr/>
        <w:t>OK   �      Help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��������     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,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(or "UNREGISTERED") appears. If you haven't yet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and a registration number appears anyway, you've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legal) pirated copy.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</w:t>
      </w:r>
      <w:r>
        <w:rPr/>
        <w:t>[�]���������� Information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AMIsetup v2.6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</w:t>
      </w:r>
      <w:r>
        <w:rPr/>
        <w:t>REGISTERED (#.........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Copyright (c) 1992-94 Robert Muchs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All rights reserved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Heap memory:  8408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</w:t>
      </w:r>
      <w:r>
        <w:rPr/>
        <w:t>ISA Sys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</w:t>
      </w:r>
      <w:r>
        <w:rPr/>
        <w:t>OK    �     Help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���������    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also view this entire file from AMIsetup ("Help|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DOC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requent error stems from use of AMIsetup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r (386MAX, QEMM-386, EMM386) loaded - EMM386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by the DOS 5/6 and Window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para 3.2 "BIOS|Write image to file" and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Menu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mouse or pressing &lt;F10&gt;, you get to 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, you have the following pull down menus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ing &lt;F1&gt; gets you help. The on-line help contains near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 for mouse users: The right button is equivalent to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� (System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Ŀ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About         Shift-F10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valuate DMA clock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est coprocessor status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Video mode        Alt-V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</w:t>
      </w:r>
      <w:r>
        <w:rPr/>
        <w:t>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boot                 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Exit              Alt-X �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a dialogue box containing program revision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e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determine the current DMA clock speed (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hardware dependent and it is possible it won't work -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sured clock speed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  (up to 4.25 MHz): Everyth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llow (up to 5.10 MHz): Caution, possibly decrease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    (from  5.10 MHz): The clock is too fast and can cause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ed by "DMA waits" it is possible that too low a c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n (especially on fast i486 systems). I.e.: If AMIsetup de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ed" DMA clock, then it is truly time to decrease it - the DM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stroyed by overclo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any systems, DMA clock is coupled with bus clock (e.g. ETE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, SIS, UM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mpute the bus clock using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 Clock = 2 * DMA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DMA waitstates, the factor can be 2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Waitstate) or 3 (2 Waitstates)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either possible to measure the bus clock n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A waitstat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utine doesn't work on some faster machines (i.e. Over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m), 66DX2) (it displays garbage values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is disabled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oproces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performs a coprocessor hardware check and compa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with the BIOS coprocessor presence bit, which is se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correspond (i.e. "Coprocessor present" and "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set" or "No coprocessor present" and "Status bit not se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oth results do not correspond ("*ERROR*"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), the BIOS most probably doesn't sense the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problems with applications which support 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 and the above error is shown, you should first l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|Extended Setup" and see if you can enable "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rocessor" or "Numeric Coprocessor 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such setting is available, you can create a small "SETNP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add it to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py all characters exactly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 DEBUG SETNP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cified file name expression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0 mov ax,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3 mov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5 or byte ptr [10]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A mov ax,4c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D int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:010F                     [Press 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000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s the display mode between 25 lines and 43/50 lines an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GA/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automatically stores the last used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s a cold boot. The keyboard controller is programmed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ardwar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Reboot" function can be turned off using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! If you use a hard disk cache or disk doubler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possibly caus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first tries to flush the SmartDrive cache (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you can disable this feature using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"-NOSM"), waits 2 seconds and then reset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S/2: only the program is 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BI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Ŀ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Test version       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</w:t>
      </w:r>
      <w:r>
        <w:rPr/>
        <w:t>Ĵ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 </w:t>
      </w:r>
      <w:r>
        <w:rPr/>
        <w:t>Write image to file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whether the BIOS and AMIsetup are compatible.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xecuted automatically whenever you start "Setup". If thi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s ("*ERROR*") and you use a memory manager (e.g. QEMM-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, 386MAX), you may have to create a BIOS image (see below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from a plain vanilla DOS diskette. Please read appendix 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information about compatible BI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function, you can create a "BIOS image" fil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if you use a memory manager like QEMM-386, EMM3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6MAX. Otherwise you don't need an image file. "BIOS|Tes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you whether you need a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a "BIOS image" fil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Reboot the PC WITHOUT memory manager and WITHOUT shadow RA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e). It's best to boot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To disable the DOS 6 memory manager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MMAKER /UND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urn off "Use BIOS image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 "BIOS|Test version" and verify that everything chec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 and execute "BIOS|Write image to file" (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in the "Options" dialogue, if need be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OS.DA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Finally don't forget to turn on "Use BIOS imag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ogue to use the newly created BIO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Now you can use both AMIsetup and your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CMO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est checksums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Print      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image to file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from image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Write EISA NVRAM to file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tore EISA NVRAM from file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Reset CMOS RAM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</w:t>
      </w:r>
      <w:r>
        <w:rPr/>
        <w:t>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formation 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Time compare              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�������������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check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ies the CMOS RAM checksums. There are two areas -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AT computers, the second only in PCs with an AMI BIO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two tests fails, the program declines to run "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written your Setup to a file before this error occu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orrect the problem through "Restore from im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setup saves your configurati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you first use the program into the file SAVECMO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ever you invoke the program into the file CMOSBKUP.S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the CMOS RAM contents and is used for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To get a readable, plain English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"Setup|Print current set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[�]��������� Print CMOS ������������ͻ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</w:t>
      </w:r>
      <w:r>
        <w:rPr/>
        <w:t>Print to file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</w:t>
      </w:r>
      <w:r>
        <w:rPr/>
        <w:t>PRN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</w:t>
      </w:r>
      <w:r>
        <w:rPr/>
        <w:t>[  OK  ]    [Cancel ]   [ Help  ]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 name different from "PRN", the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ed to a file, e.g. "CMOS.TXT". Of course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names (e.g. "LPT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printer cannot print graphic characters, you must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ended character set"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is writte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 �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0 � 13  000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 � 23  00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E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F � 00  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to the register number (hexadecimal), the curren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in hexadecimal and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 form feed at the end, turn it of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image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contents of CMOS RAM to a file.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fro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is file back to CMOS RAM and restores the saved state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ate are not set, how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EISA NVRAM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e EISA NVRAM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ome EISA computers, you can also save and restore the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VRAM (parts of the configuration data are stored in the 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se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tion: Reset CMOS erases the complete CMOS RAM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checksums, date/time, hard disk parame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make a paper backup of your configu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ting the CMOS 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date of the RTC, the alarm time an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nformation about CMOS RAM contents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ate �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3/19/1993        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larm ������������������Ŀ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00:00:00           off �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tatus �����������������Ŀ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Battery:      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Power: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hecksum:            � �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Configuration:       � �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Memory size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Hard disk C: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 </w:t>
      </w:r>
      <w:r>
        <w:rPr/>
        <w:t>Time:                �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�������������������������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ystem date of the real time clock (R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TC supports an "alarm clock" mode. You need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TSR) that processes the RTC message and then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s possible errors from the last system boot. A "�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 error fou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Battery: CMOS battery is discharged and CMOS content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ower: RTC power supply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hecksum: CMOS checksums were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nfiguration: Self test results and CMOS configur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mory size: Memory size determined by self test and 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ed in CMOS we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ard disk C: Hard disk C: (if available) couldn't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ouldn't be boo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ime: Time was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s often disappear after a reboot (e.g. Checks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s the current DOS time and the RTC time and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urposes only. If the difference is more than approx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, you should check hard 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 </w:t>
      </w:r>
      <w:r>
        <w:rPr/>
        <w:t>Setup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05/05/91(C)1990 American Megatrends Inc.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OM BIOS (C)1990 American Megatrend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Standard setup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</w:t>
      </w:r>
      <w:r>
        <w:rPr/>
        <w:t>Extended/chipset setu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</w:t>
      </w:r>
      <w:r>
        <w:rPr/>
        <w:t>Change regist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    </w:t>
      </w:r>
      <w:r>
        <w:rPr/>
        <w:t>Passwo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ATE:                �    Load ROM setup defaults    �     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05/05/91             �  Load ROM power-on defaults   �     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      Set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Print current setup      �      severe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 </w:t>
      </w:r>
      <w:r>
        <w:rPr/>
        <w:t>Analyze ID strin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</w:t>
      </w:r>
      <w:r>
        <w:rPr/>
        <w:t>Save changes and qui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      </w:t>
      </w:r>
      <w:r>
        <w:rPr/>
        <w:t>Exit without savi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0-0201-ABCDEF-00101111-050591-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MOS RAM checksums and the internal BIOS copyright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, the above Setup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 (see appendix A), you can begi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utomatically at program start. Simply set "Options|Au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"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earches for two specific copyright strings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. One of these is displayed at the top. At the le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date, at the bottom the BIOS ID string (as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b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1 Standar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hange the following settings (to change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use the DOS commands DATE and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 Standard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se memory:       640K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nded memory: 16384K           Auto detect hard disks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rive A         Drive B           HDD 0 �         HDD 1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�������         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ne        ( ) None          Type:    47    NONE / SCSI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360K 5�"   ( )  360K 5�"     Cyl:   102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1.2M 5�"   (x)  1.2M 5�"     Heads:   64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 720K 3�"   ( )  720K 3�"     S/Trk:   26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1.44M 3�"   ( ) 1.44M 3�"     Size:  832M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2.88M 3�"   ( ) 2.88M 3�"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adapter      Option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Not installed    [X] Keyboard install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4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Color 80x25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 ) Monochrom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(x) VGA/PGA/EGA                  OK   �    Cancel �     Help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��������    �������� 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op, the memory size as determined by the BIO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the type of installed floppy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8 MB disk dr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MIsetup, you can configure the drive type "2.88 MB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mputer. To run a ED drive, you need a disket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the 1 Mbps data rate (e.g. AHA1542C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IOS does not support 2.88 MB drives, AMIsetup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arning message (BIOS versions earlier than 06/12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ck of BIOS support can cause the following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roblems booting from diskette (especially 720 KB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built-in ROM "Standard setup" displays a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bage characters (this does not adversely affect oth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You'll need software support for your floppy drive. OS/2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detects 2.88 MB drives. DOS 5.0 or late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evice "DRIVER.SYS" (please consult your DOS manua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is currently developing a flexible BIOS enhance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installed in CONFIG.SYS, supporting 360 KB to 2.88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ppy drives on any port, IRQ or DMA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ependent on your hardware, it might be better instea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OS the drive was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able the warning message (displayed if your BIO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2.88 MB drives) using th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-28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set the type of the installed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40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Color 80x25   =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 ) Monochrome    = MDA,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) VGA/PGA/E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you have to change a jumper on the main board besi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- Keyboard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keyboard should be checked at system boot, check thi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keyboard not be checked or if there is no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(e.g. LAN server), leave i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detect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need to enter the parameters of your hard disks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IDE type drives installed (maybe this works with E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, too). AMIsetup can detect the correct cylinder/head/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automatically (non-OS/2 system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 Confirm 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</w:t>
      </w:r>
      <w:r>
        <w:rPr/>
        <w:t>Install the following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</w:t>
      </w:r>
      <w:r>
        <w:rPr/>
        <w:t>hard drives into setup?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0: Conner Peripherals 170MB, CP30174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HDD 1: Not installed / SC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</w:t>
      </w:r>
      <w:r>
        <w:rPr/>
        <w:t>Yes   �      No    �     Help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���������    ���������    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hard disks are found, it's most likely you have SCSI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(or old MFM or RLL dri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MFM/RLL type drives, you must ente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manually; this also holds true for some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D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you can set the type of installed MFM, RLL 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s. Using a SCSI controller, you mustn't define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- please read your controller and hard disk manual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mentous wrong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arameters are displayed below the push-button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umber) of the disk, cylinders, heads, sectors per tr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disk size is displayed in real Megabytes, 2^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disk vendors calculate in 10^6 bytes (this number is larg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sh the button, a list of predefined disk type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Hard disk 0 parameters 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Type� Cyls. �Heads� Precomp� LZone �S/Trk�  Siz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2 �  1024 �  15 �   NONE �  1024 �  17 �  128M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3 �  1024 �   5 �   1024 �  1024 �  17 �   43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4 �   816 �  15 �   NONE �   816 �  32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5 �  1024 �   9 �   NONE �  1024 �  17 �   7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6 �  1024 �   8 �    512 �  1024 �  17 �   68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7 �   615 �   8 �    128 �   615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8 �   745 �   4 �    512 �   745 �  28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39 �   987 �   7 �    987 �   987 �  17 �   57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0 �   820 �   6 �    820 �   820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1 �   977 �   5 �    977 �   977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2 �   981 �   5 �    981 �   981 �  17 �   4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3 �   755 �  16 �   NONE �   755 �  17 �  10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4 �   887 �  13 �   NONE �   887 �  34 �  19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5 �   968 �  10 �   NONE �   968 �  34 �  161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46 �   751 �   8 �      0 �   751 �  17 �   50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47 � USER DEFINED�        �       �     �      �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umns contain type (number) of the disk, number of cyli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s, the precompensation cylinder (see glossary), landing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tors per track and the calculated size (rounded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gabytes. Please compare these items with the data shee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likely you CANNOT find the specifications of the hard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stalled in this list. In this case, select type 47 (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logu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  Change type 47 parameters 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�Cylinders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4  Heads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300  Precompensation (65535 for NONE)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Save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615  Landing zon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Cancel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17  Sectors/track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</w:t>
      </w:r>
      <w:r>
        <w:rPr/>
        <w:t>[  Help  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can set the parameters yourself. Note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has a special meaning: 65535 means DISAB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le hard disk. 0 means ENABLED for the whol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n drives ignore precompensation and landing zone. For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ftware compatibility, set precompensation to "NONE" and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ne to the highest available cylinder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2 Extended/chipse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options and their current settings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� Extended setup 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</w:t>
      </w:r>
      <w:r>
        <w:rPr/>
        <w:t>Typematic Rate Programming � 11  10000000 � 10000000  Enabl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ypematic Rate Delay (msec)� 11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Typematic Rate (Chars/Sec) � 11  00011111 � 00000011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Mouse Support Option       � 13  10000000 � 100000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Above 1 MB Memory Test     � 13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emory Test Tick Sound     � 13  001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Memory Parity Error Check  � 13  00010000 � 0001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it &lt;ESC&gt; Message Display  � 13  00001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Hard Disk Type 47 Data Area� 13  00000100 � 00000000  0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ait For &lt;F1&gt; If Any Error � 13  00000010 � 0000001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Num Lock    � 13  00000001 � 00000001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Numeric Processor          � 14  00000010 � 00000010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Weitek Processor           � 2D  10000000 � 00000000 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Floppy Drive Seek At Boot  � 2D  01000000 � 00000000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Sequence    � 2D  00100000 � 00000000  C:,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ystem Boot Up Speed       � 50  00000100 � 00000000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ache Memory               � 2D  00001000 � 00001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</w:t>
      </w:r>
      <w:r>
        <w:rPr/>
        <w:t>Internal Cache Memory      � 2D  00000100 � 00000100   &lt;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columns have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setting to be changed, peeked from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gns "�" and "�" denote options that cannot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and are marked as "disabled" (see explan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ptions|Display ...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ange settings of options marked in this way,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. You can disable the display of these options sel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way, blame the BIOS manufacturer for reversed let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, no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xadecimal number of the CMOS register that stores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may help experienced users to chang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hand using "Change register". If a "+" sign is displayed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number, possibly more than one registers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for the setting. Only Bits marked with a "1"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pecified setting (see als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mask of the setting stored in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rresponding text in clear. If plain langu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, a decimal value in acute brackets is shown. E.g.: &lt;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otes the third possible setting, since &lt;0&gt; is vali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select an option with the mouse or the enter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 A new window is display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pressing the enter key, &lt;Ctrl&gt;&lt;RightArrow&gt;, &lt;Ctrl&gt;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Ctrl&gt;&lt;LeftArrow&gt; increase or decrease the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 by one (for the hurried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:                                       Radio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Typematic Rate (Chars/Sec)    ��[�]���� Typematic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</w:t>
      </w:r>
      <w:r>
        <w:rPr/>
        <w:t>Options                 Bits           �   �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30.0             &lt;     00000011       �    �(x) Disabl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6.7             �    �00011111�      �     ( )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4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�</w:t>
      </w:r>
      <w:r>
        <w:rPr/>
        <w:t>21.8            �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20.0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8.5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7.1             �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6.0             �              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</w:t>
      </w:r>
      <w:r>
        <w:rPr/>
        <w:t>15.0             &gt;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</w:t>
      </w:r>
      <w:r>
        <w:rPr/>
        <w:t>[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elow "Options" or "Setting" is the current setting.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, scroll the list or press the appropriat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Bits" field shows you which bit mask corresponds 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Listed below the bit field are once again the bi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ffected by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ave" copies the changed setting into the program copy of 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"Save changes and quit" to make the change permanent),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s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Some settings are "Reserved" or "RESERVED". D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really want to set an option to "Reserved".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s, these changes have to be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IOS help": Sometimes, the BIOS ROM has an own (English)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spective option. You can view this text using "BIOS 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 BIOS help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he base address changes i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teps of 16k and 512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ference": Registered users can look up explanations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that are controlled entirely by the BIOS (these usual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eight bits and are marked with a "+") display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the buttons "� &lt; &gt; �"; you can also use (&lt;Ctrl&gt;)&lt;Right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(&lt;Ctrl&gt;)&lt;LeftArrow&gt;. The buttons "� �" are intended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fing and don't work on all machines. On some machines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after pressing "� &lt; &gt; �". Here you can enter data - thi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is controlled by the BIOS, so mouse input and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controlled by BI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 Non-Cacheable Block-0 Base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BIOS help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Setting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_0 KB_______________________       [Reference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[ � ]  [ &lt; ]  [ &gt; ]  [ � ]        [  Save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Cancel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</w:t>
      </w:r>
      <w:r>
        <w:rPr/>
        <w:t>[  Help   ]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ptions affect each o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3 Chang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not be able to set the CMOS the way you wa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xtended/chipset setup" menu. In this case, you can make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: Use this function only if you are absolutely, positiv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what you'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 Change register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register number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10 to 7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Change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 Change register 12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Current value: 0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Enter new value: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__   Range 00 to FF (hex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[  Set   ]  [ Cancel ]  [ Help 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have to enter the register number in hexadecima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4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nables you to display the current CMOS passwor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can be called for at system boot or whe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�� Password 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Current password is "AMISET"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Change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New password: FIDO__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use a foreign language keyboard (i.e. non-US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 foreign keyboard support is loaded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On German keyboards, "Z" and "Y" are 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you can enable the US-American keyboar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Alt&gt;&lt;F1&gt; and then test which keys are which. Use &lt;Ctrl&gt;&lt;Alt&gt;&lt;F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-enable the foreig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machines the password function has to be ac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assword" option in "Extended/chipset setup" (3.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TION! If you set the "Password" option to "Always"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your machine if you forget the passw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Try the setting "Setup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5 Load ROM setup defaults, load ROM power-o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tables of predefined CMOS settings in the ROM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, the "power-on defaults" is used to eliminate all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ware problems; thus the processor is switched to low spe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che is turned off, etc. Using "power-on defaults", the mach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function, you can load a predefined configuration or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it for reference purposes, since all settings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copy of CMOS RAM first and only be saved if you us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6 Print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is function, you can print the current setting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CMOS RAM to the printer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[�]�������� Print current setup 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�</w:t>
      </w:r>
      <w:r>
        <w:rPr/>
        <w:t>Print to fil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PRN______________________________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Format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x) Standard (current/possible)    Marg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( ) Alternate (current bin&amp;hex)     79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[  OK  ]    [Cancel]    [ Help ]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the settings of "Standard setup" will be printed; then, a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 Current  � Possibl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Enabled  �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250      � 500 750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24.0     � 30.0 26.7 21.8 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&lt;1&gt;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1 MB Memory Test       � Disabled �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(61-254) is the maximum width of the list.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" will be truncated to "[...]" if exceeding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looks as the list displayed in "Extended/chipset 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argin"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            �Register�Bits � Curren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Programming   � 13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Delay (msec)  � 13  01100000 � 00000000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matic Rate (Chars/Sec)   � 13  00011100 � 00010000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Mouse Support Option       � 11  10000000 � 10000000 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r printer cannot print extended characters, disab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"Options"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t: If you disable "�" and "�" in the "Options" dialogu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list of those settings that can be changed from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up. This list you can distribute e.g. to your custome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7 Analyze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explains the meaning of the BIOS ID str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information determined by AMIsetup is not always 100 per 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, since not all manufacturers adhere to the standard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true for "Required process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D string displayed at boot time shows the keyboard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 in addition to the information displayed by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30-0201-ABCDEF-00101111-050591-OPWB-KF, where 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 </w:t>
      </w:r>
      <w:r>
        <w:rPr/>
        <w:t>Analyze BIOS ID string 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30-0201-ABCDEF-00101111-050591-OPWB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0-0000-00-00-0000-00-00-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23H-1-0000-00-00-0000-00-00-00-2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quired processor:   386                OK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size:            64 KB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rsion:              2.01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Reference number:     ABCDEF           Print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date:            05/05/91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hipset ID:           OPWB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lock switching pin:  23                Help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Cache control pin:    23              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BIOS modified flag:   0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"Print" to print the information or to write it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8 Save changes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ntil you use this function will changes be made permanent.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nd quit" writes all CMOS settings from the program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into the real CMOS RAM and exits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Options|Enable reboot" is enabled, you will be aske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eboot your computer (cf. "Reboo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9 Exi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s setup without changing the CMOS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Options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[�]���������������������� Options 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etup                         Displa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Use BIOS image            [X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Auto start setup          [ ] � Option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Print form fe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Extended character set    [ ] Soundblas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Enable reboot command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X] Beep on error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Reverse mouse buttons      Password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[ ] German language           �����������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IOS image file               CMOS and EISA image file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</w:t>
      </w:r>
      <w:r>
        <w:rPr/>
        <w:t>C:\SETUP\BIOS.DAT             C:\SETUP\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Save  �    Cancel �     Help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���    ��������    ��������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ize the program to your own needs using this di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BIOS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of an image file instead of peeking directly into the ROM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IOS|Write image to file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selecting "Setup" manually each time using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up" can also be started automatically at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copi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a form fee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x must be left blank if your printer doesn't print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 (code page 437), e.g. characters like "�" or "�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 reb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box is blank, the "Reboot" function in the "�"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and you will not be asked whether you want to re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aving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option is checked, the program beeps if you enter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in (hexa-) decimal input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verse right and left mouse buttons (for left-hand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thpa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isable the English user interface and work with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types of disabled options in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ome options are actually there, but marked as "inadmi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.g. redundant options. AMIsetup displays a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ront of the option. Mostly the "�" options work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me options are marked as "inadmissible" AND there are no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n settings. AMIsetup then displays a "�". Often "�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nable and disable both types. If neither "�" nor "�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, then AMIsetup shows the same set of options as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and EISA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ange file name/directory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define a password that will be needed at program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protection reduces misuse of th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[�]������ Change password 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New password: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</w:t>
      </w:r>
      <w:r>
        <w:rPr/>
        <w:t>Confirm:       ****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</w:t>
      </w:r>
      <w:r>
        <w:rPr/>
        <w:t>OK   �    Cancel �     Help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��������    ��������    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you have to enter the same password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nter an empty password (simply press Enter)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of the password are written into the file AMI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ust not be write protected for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IOS  CMOS  Setup  Options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Ŀ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Contents        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View AMISETUP.DOC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Print order form 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</w:t>
      </w:r>
      <w:r>
        <w:rPr/>
        <w:t>Ĵ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 </w:t>
      </w:r>
      <w:r>
        <w:rPr/>
        <w:t>On-line reference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 ��������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an overview about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AMISET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AMISETUP.DOC without leaving AMIsetup.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MISETUP.DOC be installed in the same directory as AMI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leave the AMISETUP.DOC window in the backgr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ing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rder AMIsetup, you can print an order form to the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-lin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(read appendix A how to become a 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read explanations of approx. 100 of the most widesprea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"On-line reference", and the inde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General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Cau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Bee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Tuning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</w:t>
      </w:r>
      <w:r>
        <w:rPr/>
        <w:t>Set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B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256K/384K�Memory�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</w:t>
      </w:r>
      <w:r>
        <w:rPr/>
        <w:t>7CLK2�CAS�Pulse�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rk one of the bold terms using &lt;Tab&gt; or the mous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os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[�]�������������������������� On-line reference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Fast Gate A20 Option  [Disabled] [Enab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</w:t>
      </w:r>
      <w:r>
        <w:rPr/>
        <w:t>Gate A20 Emul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ctivates a faster method for enabling and disabling addres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eeded for accessing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he address line A20 is normally toggled by the keyboard cont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ably slow 8042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or reasons of compatibility with PC/XT systems (8086/8088), ad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20 is disabled under DOS in most cases. PCs with the 8088 had o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s up to A19. When on the 8088 PC address FFFF:XXXX (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rst 64KB was actually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n order to access memory above 1MB (extended memory) on 286 or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ddress line A20 must be toggled. This also holds for switching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ne A20, allowing the first 63 KB of extended memory to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 (and used as "high memor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trol by the keyboard controller can be replaced by a faster 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ption became famous as "OS/2 optimiz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odern software uses other methods of switching (triple fault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#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&lt;Tab&gt; key to switch to the next highlighted topi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are for scroll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Key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&gt;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F3&gt;    Close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5&gt;         Zoom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trl&gt;&lt;F5&gt;   Move active window (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window size (&lt;Shift&gt;+Cursor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9&gt;         Sta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10&gt;        Activat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hift&gt;&lt;F10&gt; Show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lt&gt;&lt;X&gt;     Exit Setup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&lt;Alt&gt;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B:  &lt;#&gt;            =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Return&gt;, &lt;#�&gt; =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#&gt;            =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continue using AMIsetup after 30 day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hareware version is limited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on-line reference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arting the setup automatically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REGISTER.FRM for the registration fee vali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 (DM 40.- to DM 55.- depending on the country), REGISTER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ermany, REGISTER.JPN for Ja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users in the European Union ONLY: Please provi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T registration number and save 15% V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quire for more than 2 lice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DM Eurocheques (other cheques: add DM 10.-), cash or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bert Mu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egaubl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-78465 Kons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X +49-7533-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lease use the form "REGISTER.FRM" included with this program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You can print it using "Help|Print order form" directly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setup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Email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FidoNet 2:246/8100.11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</w:t>
      </w:r>
      <w:r>
        <w:rPr/>
        <w:t>mccs BBS, Singen/Germany, +49-7731-69523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is shipped on 3.5" disks. If you really need a 5.25"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&lt;5.25"&gt; in BIG letters in the upper righ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s a modem, upgrades are free. Othe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have to pay the fee of their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s will not be fr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too many illegal pirat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re are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README.!!! on your registration disket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studies Computer Science at the ETH (Swiss Federal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ology) in Zurich/Switzerland (this is the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ditional contributions" field on the order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AMIsetup and OS/2 2.x, Windows,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run in a DOS session of OS/2 2.1. DMA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"Auto detect hard disks" will be disabl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will not run in a DOS session of OS/2 2.0, not e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image (VDM). Write accesses to the CMOS RAM are redir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by OS/2, which is discarded when exiting the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ource: "Redbooks, Vol. 2: DOS and Windows-Environment, Virtual 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 Driver"; IBM Document Number GG24-3731-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S/2 version of AMIsetup is impossible, since AMIsetu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s code of the real mode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reate a DOS boot disk and copy AMIsetup as well as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there, then you've got a sort of "emergency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 BIOS an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NO general problems with OS/2 2.x and the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by AMIsetup. OS/2 runs with BIOS versions PRIOR to 05/0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keyboard controller revision -K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problems might arise e.g. when using faulty memory c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w refresh rates, wrongly installed cache memory or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 clock. Because of the protected mode architecture, OS/2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sensitive to errors than DOS software, which often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esn't even noti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MIsetup under Window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, AMISETUP.ICO, contains an OS/2 icon which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NT DOS emulator is not compatible with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 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 AMIsetup compatible with your BI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echnical reasons, AMIsetup only works with the new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AMI BIOS, the so-called "Hi-Flex BIO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one hand, the BIOS must be manufactured by "American Megatr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" ("AMI") (this you can see when powering on your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of power-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05/05/91(C)1990 American Megatrends Inc., All Rights Reserv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C)1990 American Megatrends Inc.,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30-0101-ABCDEF-00011001-050591-FORX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, a compatible BIOS has a colored RO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r built-in setup) and normally three levels of setup ("Standa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dvanced" and "Advanced Chipset"), "Password" and "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BIOS SETUP PROGRAM-AMI BIOS SETUP UTILITIE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</w:t>
      </w:r>
      <w:r>
        <w:rPr/>
        <w:t>(C) 1990 American Megatrends Inc., All Rights Reserve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STANDAR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</w:t>
      </w:r>
      <w:r>
        <w:rPr/>
        <w:t>ADVANCED CMOS SETUP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</w:t>
      </w:r>
      <w:r>
        <w:rPr/>
        <w:t>ADVANCED CHIPSET SETU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>AUTO CONFIGURATION WITH BIOS DEFAULT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</w:t>
      </w:r>
      <w:r>
        <w:rPr/>
        <w:t>AUTO CONFIGURATION WITH POWER-ON DEFAULT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</w:t>
      </w:r>
      <w:r>
        <w:rPr/>
        <w:t>CHANGE PASSWOR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</w:t>
      </w:r>
      <w:r>
        <w:rPr/>
        <w:t>HARD DISK UTILIT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</w:t>
      </w:r>
      <w:r>
        <w:rPr/>
        <w:t>WRITE TO CMOS AND EXI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</w:t>
      </w:r>
      <w:r>
        <w:rPr/>
        <w:t>DO NOT WRITE TO CMOS AND EXIT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Standard CMOS Setup for Changing Time, Date, Hard Disk, et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  <w:t>͵ ESC:Exit |-|-:Sel F2/F3:Color F10:Save &amp; Exit 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-made BIOS versions are NOT compatible with AMIsetup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 they are from AMI. These have a so-called "XCMOS Setup"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black &amp; 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Frequent errors with � compatible � BI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34 .. 3F:      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ogram has overwritten your CMOS. Restart your PC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structions of the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AAAMMMMIIII":       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hecking "American Megatrends": *ERROR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CX overflow - BIOS not compatible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 memory manager that overwrites par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. Create a BIOS image following instructions in 3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are using an image file that is faulty (it was cre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emory manager was loaded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eat the procedure EXACTLY following instructions (part 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version of AMIsetup is obso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Setup incomplete - may not work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seems to be hacked. There could be some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oesn't display. If your image file is OK (se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IOS may have been patched by the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BIOS register table contains invalid entri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Register: XXh, CMOS RAM = ... Byt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ROM setup defines values for CMOS registe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AMIsetup ignores all missing registers, so pressing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perfectly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ntries where AMIsetup reports a register &gt;= XXh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 values, changes made to these regist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error is caused either by an EISA BIOS (additi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is stored in a separate EISA NVRAM, see appendix 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 BIOS that doesn't fit to your hardware. This err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s when running AMIsetup under OS/2 2.0 (not 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Headland's SHASTA chip set, you can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(you'll need a new clock chip and a BIOS patch)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this, there is no way to circumven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opgap: -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last resort you can start the program with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"-OVERRIDE". This option disables all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ulty operation or a locked-up computer may  resul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Additional trouble shoo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loading, AMIsetup displays the current initalisation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hangs, you might try the following phas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: "-NOPCI" (on ISA/EISA systems) or "-PCI" (on P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), if the PCI check fails. If the EISA detection ha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EISA.CFG. If the program fails in any other ph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hangs when you start the "Extended set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want to try the parameter "-NOROMJUM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two more parameters built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EOBIOS:xxxx" and "-IMAGE:xxxx". Please use these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if the author tells yo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frequently used abbreviations and terms (explanations fo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only on-line and only for registered user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n Megatrends Inc., a BIOS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outines contained in a nonvolatile memory (ROM)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e.g. drive the hard disk, but are also needed for system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I BIOS calculates a 16 bit checksum (addition w/ overflow)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IOS ROM. If this checksum is 0, it is assumed that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ip can be read from and written to; unlike normal mem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are buffered by a battery or an accumulator after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 PC. CMOS RAM contains data like type of install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s, th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 RA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calculated for parts of the CMOS and stored in C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hecksum and CMOS RAM contents differ, either the batte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ct or the CMOS RAM contents are invalid. In any ca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enter the data, possibly replace the battery or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ded Character Set,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like ��� or ��. Some printers cannot prin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is used with some hard disks to compens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recording density in the inner tracks during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precompensation and reduced write curren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ximately at half the cylinder count. The pre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ic shifts certain bit patterns by +/- 12-15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ompensation only affects writing, not reading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hard drives work perfectly with or without precompens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hard disks ignore the setting (you should turn it off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ly Memory - memory that can only be read fro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If the machine won't boo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tup has been altered so that the PC doesn't ev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ress &lt;DEL&gt; for Setup", some models have the following 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On newer models, you can press &lt;Ins&gt; while powering 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will be reset to standar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On many machines there is a jumper on the main board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o erase CMOS RAM. Sometimes this takes several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ften there is the possibility of connecting an external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. To install it, you have to remove a jumper resid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pinned connector. This jumper does the same as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nly when encountering password errors and only with BI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12/91 on: Pin 32 of the keyboard controller can be g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ras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after these steps all configuration data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entered. Make certain that you set the correct hard disk parame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not a hardware expert, you should contact your dea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destroying your hardware by wrong hand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Switching to the English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installed the German version and want to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"German language" or "Deutsche Oberfl�che" in the "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al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K, exit and restart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 monotonous task of setting up computers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, AMIsetup supports the Soundblaster audi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upport must be explicitly enabled (AMIsetup i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, a seriou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urn on "Soundblaster" in the "Options" dialogue (default: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environment variable "BLASTER" must be set correctly,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LASTER=A220 I5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variable has the follow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0 : Port address of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5   : IRQ (Interrupt)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1   : DMA 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ll other settings, e.g. T4, will be ign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variable is NOT set, the default values A220 I7 D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program could crash if a wrong DMA channel is giv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 must have the V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.VOC  -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.VOC - About AMI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VOC    - Replaces the error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BOX.VOC -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.VOC     -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.VOC  -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VOC     -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has its own, built-in Soundblaster driver. Thi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hould work with all Soundblaster and compatible ca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P level 1.05 and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driver CTVDSK.DRV is included with your Soundblast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use it and adapt itself to the special feature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(e.g. Stereo s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looks for CTVDSK.DRV in the following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 the directory of AMI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S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in the subdirectory "DRV\" of the directory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variable "CPSPRO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-in driver will only be activated if CTVDSK.DRV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elete single VOC files and the corresponding 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qui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place these files with files from your own soun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Y.EXE program (included with AMIsetup) can also 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command line ("PLAY Name"). Please send your own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of VOC files to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can play files any size you want; if disk activity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vy, you can increase the replay buffer which defaults to 4*4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 DOS enviroment variable SBBUF to the desir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ET SBBUF=16 -&gt; replay buffer will be set to 4*16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ounds are turned off immediately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is aborted/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hangs when you activate Soundblaster suppor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the program to use its built-in driver. Type "SET SOUND=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blaster support might fail on Media Vision sound c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son of this incompatibility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Isetup Soundblaster support needs a lot of memory. If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ue, please consider disabling Soundblast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is an "Extended" and faster bus architecture found i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s. AMIsetup tells you whether you have a standard "ISA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EISA computers, parts of the setup data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SA NVRAM (Non Volatile RAM). On these machines, AMIsetup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NVRAM. On others, AMIsetup doesn't need to know about 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VRAM and simply ignor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EISA NVRAM access is chipset dependent, AMIsetup uses EISA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EISA.CFG for explanation of th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MIsetup detects an EISA system and EISA.CFG contains valid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MOS�Write EISA NVRAM to file" and "CMOS�Restore EISA NV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" are automatically enabled. Setup registers 40h to 7F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EISA NV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is possible that AMIsetup doesn't know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EISA computer and displays "The BIOS regist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invalid entries!". Please mail a copy of your BIO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OS.SAV and EISANVR.SAV (if available). EISA.CFG can then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clude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AMIsetup in batch mode. This is especially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configure several identical machines (you don'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nsuming ECU, CMOS setup any m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ant to document CMOS settings and/or save CMOS/EISA N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tch mode of AMIsetup understand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CMOS:FILENAME          Save CMOS 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SAVE:EISA:FILENAME          Save EISA NVRAM int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CMOS:FILENAME       Restore CMOS 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RESTORE:EISA:FILENAME       Restore EISA NVRAM from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DEVICE                Print setup t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RINT:ALT:DEVICE            Print setup (alternate styl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save CMOS &amp; EISA NVRAM in a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SAV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configure several more machines with the same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CMOS:CM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RESTORE:EISA:EISA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print setup to a parallel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SETUP -PRINT: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   Obtaining new or bug fixed program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lots of different BIOS/chipset combination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ogram doesn't work with your machine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Read the manual, especially appendix C (you did, didn't you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Use the newest version of the program only.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hareware vendor or, if you have a modem, from the mcc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en/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ccs BBS Singen/Germany (Sysop Martin Grass, Fido 2:246/8100-81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+49-7731-6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+49-7731-6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+49-7731-6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+49-7731-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: +49-7731-60195 (Multi line: Line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DN:   +49-7731-984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users: Request the file using the "magic" name AMI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: Please log in as "GAST", password "GAST"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ISETUP direct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get the AMIsetup shareware from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Tel ftp server and its mirrors (e.g. nic.switch.ch)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est version in the directory pub/msdos/sysutl. There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Compuserve-Internet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ONLY if the NEWEST version doesn't work and you are sur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(appendix C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a BIOS image and a CMOS RAM image produced by AMIset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follow the instructions in the manual; ensur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manage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   Tested BIOS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ong others, the program has been successfully te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hip set/BIOS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 set   � BIOS date  � I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        � 12/12/91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ACC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er Logics� 07/07/91   � ACER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ACER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ACER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ALI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        � 07/07/91   �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. Megatr.� 12/12/91   � AMI/S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AMI/S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q     � 07/07/91   � CTQ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CTQ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CTQ386&amp;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CTQ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CTQ596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CTQ-59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CTQ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ips&amp;Tech.� 02/02/91   � PE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PEAKDM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NEAT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C&amp;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PE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NEAT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NEA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PEAKDM_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land   � 07/07/91   � 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SI)      � 12/12/91   � SUMMI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SHASTA    (may contain n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            </w:t>
      </w:r>
      <w:r>
        <w:rPr/>
        <w:t>CMOS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eq       � 02/02/91   � ET/3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2/02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ET/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ETEQ48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ET/48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ETEQ/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BENG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BENG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x      � 05/05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4/04/93   � 4X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t       � 07/07/91   � 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      � 05/05/91   �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IT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IT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IT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S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4/06/94   � PCI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se      � 05/05/91   � KP3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       � 04/1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OP3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1   � OPWB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WB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3DX/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TI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31/91   � OP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OP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OPTI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OP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OPTI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0495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T4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WB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T4 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DXBB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TI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TI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OPWBB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OPWB4SX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OP49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OP495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OP495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Chip    � 07/07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PC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O       � 06/06/92   � PICO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S        � 02/02/91   � 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3/15/91   � 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3/15/91   � 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3/15/91   � 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SIS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SIS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SIS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SIS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SIS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SIS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SI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2   � SIS-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SI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hony   � 03/1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SYM-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SYM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0/25/91   � SYMPH_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0/25/91   � SYM_3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SY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1/20/92   � SYM48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SYMP-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as Instr� 12/12/91   � TIEI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C        � 03/15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5/05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UMC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U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U39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UCF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UMCB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UMC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UM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UMC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UM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UMC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UMC48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4/04/93   � UM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4/04/93   � UMC49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UMC48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8/08/93   � UMC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        � 12/12/91   � UNI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2/12/91   � UN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UNI-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U480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        � 12/12/91   �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11/11/92   � USA-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A        � 07/07/91   � VIA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6/06/92   � VIAEISA   (requires "OFF" in EIS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SI       � 05/05/91   � TOPC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07/07/91   � SC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/25/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