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ver considered your built-in setup as incomprehen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ring, inconvenient or incomplete, you've been wai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Isetup can save your configuration on disk and restore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even change setup options missing in your BIOS! AMIsetup c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sword and prints your setup as a list. You can install 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s automatically! Add comprehensive on-line help, Soundbl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nd an on-line reference that explains many setup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you can protect AMIsetup itself with a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iagnostic purposes, AMIsetup can on many machines meas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A frequency (avoid burnout of the DMA chip due to overload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the CMOS error flags. You can compare the CMOS rea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ck and DOS time, change setup registers manually (expert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play the BIOS ID. Switch AMIsetup to high resolution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(EGA/VGA) and use the mous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nce you are finished, AMIsetup can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will like the batch mode of AMIsetup.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computers in blitz spe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386 or better computer (DOS 3.0 or bet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("color") AMI American Megatrends (tm) High Flex (tm)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Soundblaster (tm) audio car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