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BY-STEPS TO DOS � @COPYRIGHT 1994, PAT FER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EXPLORING THE FASCINAT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CUSTOMIZE THE SCREE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PRESS F1 FOR HELP ON COLOR, PRIN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PRESS P TO PRIN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for IBM compatibles with a minimum of 2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referred, but programs can be run withou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change the On-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right or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by pressing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Left Arrow #�, then Right Arrow �#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creen (Background)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COLOR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5 and F6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letters (called fore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5 and F6 now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letters. (8 Bright color, 8 normal 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THE COLOR OF THE SMALL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7 and F8 for desired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THE COLOR OF THE LETTER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9 and F10. Select a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O MAKE A PRINT-OUT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hen you are in a Chapter and want a print-out (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apter, press P (there are 5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int the 5 Chapters at one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A&gt; prompt:  Manual. Then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program has "Autoscroll", for eas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from 1 to 0, to adjust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cancel "Autosc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AUTOMATIC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search for any word by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-in word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HOW TO ACCE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always access this program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&gt; prompt the word GO.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F1 key for mor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  BABY-STEPS TO DOS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fully "Functional Sharewar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is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he REGISTERED VERSION SHOWS HOW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cros for all 12 F Function keys (first time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redefine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use the Keypad to produce symbols ###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oreign characters, like � for the word R�su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actions  like 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make DOS convert your keyboard to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Italian, and dozens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key-change switches you back to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Disk has many more intere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authors. We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urs creating programs at 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a Shareware  program send the au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ee for a Registered Version.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well worth the smal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BY-STEPS TO DOS"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some local schoo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finest courses for learning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" 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ching Manual (now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rst published in 1986 and has been constant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o Order a "Registered Copy" of Disk, or a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enu. Item 7, Order For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ading this message. #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END OF CHAP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ESC&gt;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INTRODUCTION", then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