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V 2.0  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Time is "Freeware". This means you may freely us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s is without a fee. What you cannot do is re-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r distribute it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Shareware programs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dea 3.1    Problem Solving Software              Myidea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rd version $2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TA           Directions on the Boston Transit      Mbta12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package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link         Create smart documents from text.     Haplink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wit          Flexible and fast database            Stowit5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times events in seconds, minutes, and hours. It hand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lasts up to 96 hours (4 days). Run "bigtime" from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current time updated in the top half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 of of the screen is a timer or countdown timer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igTime, the time in hours, minutes, and seconds that has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quit BigTime is displayed at the bootom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ould run Bigtime briefly, press Eacape to end, and then sa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hours. Running BigTime again automatically show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tudied in yell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stop the timer, press the space bar. To resume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 setting it to zero, press Enter. To restart the ti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, press the space bar. To do a countdown (when the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), press "c". Then enter in a number of seconds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. The countdown will start till you press enter or space. The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just timed an event, or wish to mak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ed in yellow when you start up. WHEN THE TIMER IS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L" for "Log". You may log in the last event (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) with "log it in". Simply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he event to be identified as, say "Billy's 100 yard 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date , start time, end time, and elapsed tim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utomatically recorded in the log. To see the log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log" from the log menu. If there is more than one item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ort then by the name, the elapsed time, or th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You can remove individual items from the log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line to delete, and pressing "d". The log hol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lines. Deleting the log will do just that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ansfer the entire log at any time to a DOS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"write text file". If you choose headings, head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If you enter a title, that too is inserted at the top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ppended, so at a later time you can add on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lear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Tim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    or    enter        - start/stop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ter resumes the tim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etting i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          - countdown (when timer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                - bring up the lo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when timer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