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Time V 3.1   c 1994 by Peter Neuendorffer     BGTM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dds an Alarm CLock for both the clock and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is "Freeware". This means you may freely use and distribut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out a fee. What you cannot do is re-copyright it or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e Shareware programs by Peter Neuendor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dea 4.0    Problem Solving Software Aug. 1994    Myidea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rd version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TA           Directions on the Boston Transit      Mbta1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package $30                Mbta125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link        Create smart documents from text.     Haplink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for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wit         Flexible and fast database            Stowit5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for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Commands: spacebar   or    enter        - start/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resumes the timer without starting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- countdown (when timer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- bring up the log menu. (when tim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- set alarm for clock or timer (press any key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- blank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program. It is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times events in seconds, minutes, and hours. It hand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lasts up to 96 hours (4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i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current running tim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s for a timer or a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, the time gone by since the last time you left Bi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bottom,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stop the timer, press the space bar. To start up aga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, press Enter. Or Spacebar to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timed an event, or wish to mak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ed in yellow when you start up. WHEN THE TIMER IS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L" for "Log". You may log in the last event (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) with "log it in". Simply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he event to be identified as, say "Billy's 100 yard 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date , start time, end time, and elapsed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utomatically recorded in the log. To see the log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log" from the log menu. If there is more than one item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ort then by the name, the elapsed time, or th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You can remove individual items from the log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line to delete, and pressing "d". The log hol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lines. Deleting the log will do just that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nsfer the entire log at any time to a DOS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rite text file". If you choose headings, hea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If you enter a title, that too is inserted at the top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ppended, so at a later time you can add o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lea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