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otcpu v2.0 documentation. Public domain programs. Distribute, modify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cpu v2.0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selectable warm or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for number of seconds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for certain range of times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do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cpu v2.0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c&gt; w=warm, c=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+#] wait for #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1,t2] rang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cpu v2.0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cpu allows the dos user to selectively boot the computer wit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ations. Bootcpu accepts command arguments passed to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the computer warm (skip post tests) or cold (reset all bio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must contain 'w' or 'c' (without the quotes)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method. For example, to boot cold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cpu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cpu also contains the capability to reboot the computer (warm or c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waiting a specified number of seconds after entering the boo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For example, to boot warm after waiting ten seconds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cpu w +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cpu can also boot the computer based on a range of tim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ter system clock. The range of times must be sepa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ranges are entered as a number of seconds past midnigh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oot cold if the system time is between 2:00 am and 3:00 am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cpu c 7200,10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cpu returns to dos if the time range is not verified wit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 Bootcpu also returns an errorlevel to do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=  command lin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=  reboot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=  tim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cpu returns the message 'Time not within range.' if the time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ithin the system time. This is a successful message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for time range did not compare with the system clock. Bootcpu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cpu command line arguments for waiting a certain number of sec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ing a rnge of times, can be specified together. For example,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3:00 am and 4:00 am, then wait for 20 seconds, would be comb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cpu c +20 10800,1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freely distribute, modify, alter, or use any of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or documentation, without any fee or charg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n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