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rtha,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one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X: (218) 924-2050 (Ext.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Bertha BBS: (218) 924-2060, N,8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OT'R 2.05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ty    Description                                Price Each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  BOOT'R Single-User Registration               $34.95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s Printed Manual, 3 1/2" &amp; 5 1/4"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  BOOT'R Site-License (# of Users? ____)       _______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of Users      Price           # of Users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    ---------         ----------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        $100.00              50         $4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        $200.00             100         $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         $300.00            More?        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Sub-Total: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nnesota Residents Add 6.5% Sales Tax: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&amp; Handling (US &amp; Canada = $5.00, Foreign = $10.00):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: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___________________________________  Title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: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_  City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: ___________  Zip Code: ______________  Phone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gister BOOT'R To This Name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of Payment: ___ Visa/MC   ___ American Express   ___ 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 Check/Money Order En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hecks/MO's must be in U.S. Funds drawn on a U.S. Ban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 #: _________________________________  Expiration Date: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n Card: _______________________  Signatur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/ Suggestion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take a minute to answer the following questions.  Your answ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ssist us in improving and marketing BOOT'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heck all that app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did you hear about BOOT'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BBS    [ ] Catalog/Magazine    [ ] Friend/Relative    [ ]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operating systems / environments do you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DOS    [ ] Windows   [ ] DESQview/DESQview/X     [ ]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version of DOS do you use?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you use any of the following programs/util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Stacker    [ ] SuperStor    [ ] Double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are you registering BOOT'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 I'm honest by na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 The prelog delay is so annoy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feature(s) do you like the most about BOOT'R?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feature(s) would you like to see added to BOOT'R?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Comments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We Quote You?    [ ] Yes    [ ] No    [ ] Doesn't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