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BOOT'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Unregistered versions of BOOT'R may be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s, as long as the vendor explains that BOOT'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, and that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 Vendors who distribute copies of BOOT'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e of service must not charge more than $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 (Vendors distributing BOOT'R in this w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to send a copy of any reviews or public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'R to STSI!  This will allow us to put you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 list to receive future updates of 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BOOT'R may be upload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of BOOT'R may be given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-1994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