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 xml:space="preserve">Ŀ ���Ŀ       </w:t>
      </w:r>
      <w:r>
        <w:rPr>
          <w:rtl w:val="true"/>
        </w:rPr>
        <w:t>ڿ ڿ</w:t>
      </w:r>
      <w:r>
        <w:rPr/>
        <w:t xml:space="preserve"> ��</w:t>
      </w:r>
      <w:r>
        <w:rPr/>
        <w:t xml:space="preserve">Ŀ ���Ŀ </w:t>
      </w:r>
      <w:r>
        <w:rPr>
          <w:rtl w:val="true"/>
        </w:rPr>
        <w:t>ڿ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� ��Ŀ� ��    ��Ŀ� ��Ŀ�       �� �� ��� 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� �� ��    �� �� ���</w:t>
      </w:r>
      <w:r>
        <w:rPr>
          <w:rtl w:val="true"/>
        </w:rPr>
        <w:t>ٳ       ���ٳ</w:t>
      </w:r>
      <w:r>
        <w:rPr/>
        <w:t xml:space="preserve">  ��  ��</w:t>
      </w:r>
      <w:r>
        <w:rPr/>
        <w:t>Ŀ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>
          <w:rtl w:val="true"/>
        </w:rPr>
        <w:t>ڿ �� �� ��    �� �� �ڿ��       �����  ��  ����  ��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ٳ ���ٳ</w:t>
      </w:r>
      <w:r>
        <w:rPr/>
        <w:t xml:space="preserve"> ���</w:t>
      </w:r>
      <w:r>
        <w:rPr/>
        <w:t>Ŀ ���</w:t>
      </w:r>
      <w:r>
        <w:rPr>
          <w:rtl w:val="true"/>
        </w:rPr>
        <w:t>ٳ ����       ��ٳ</w:t>
      </w:r>
      <w:r>
        <w:rPr/>
        <w:t xml:space="preserve">  ��� ���</w:t>
      </w:r>
      <w:r>
        <w:rPr/>
        <w:t>Ŀ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���       ���� 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View V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,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View is a "dir" replacement which allows you to have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 in several different fashions.  I usual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to "D.EXE" so that it makes it very 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bad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  </w:t>
      </w:r>
      <w:r>
        <w:rPr/>
        <w:t>T H A N K S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ed to say thank you for all those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iew.  I wasn't sure if the program was going to tak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have shown me that my program must be worth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good to see that the "Shareware Concept"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 </w:t>
      </w:r>
      <w:r>
        <w:rPr/>
        <w:t>F E A T U R E S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 to 30 definable extensions with it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everal mod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view files that have scrolled past the screen (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ort by Time/Date, Extens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how drive information (size, bytes left and byte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to us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version program to copy older configuration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</w:t>
      </w:r>
      <w:r>
        <w:rPr/>
        <w:t>W A R R A N T Y     I N F O R M A T I O N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IT'S ACCOMPANYING FILES ARE PROVID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 GOOD DATA PROCESS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ATES THAT ANY PROGRAM BE THOROUGHLY TESTED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LYING ON IT.  THE USER MUST ASSUME THE ENTIRE RIS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ANY LIABILITY OF THE SELLER AND AUTHO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</w:t>
      </w:r>
      <w:r>
        <w:rPr/>
        <w:t>L I C E N S E     I N F O R M A T I O N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MITED LICENS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for a period not to exceed thirty (3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sing the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pport the "Shareware Concept" and register thi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re than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R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Color View fill out the the order form (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license or SITE.FRM for a site license) and mail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to the address given in the order form.  Please rea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if you are eligable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: Once you register Color View all future vers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registration.  There is no need to pay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DIVIDUAL LICENSE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license is for one (1) copy of Color View. 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 one (1) copy and use it on two different syst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ng the license agreement.  An individual licens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for use of up to three (3) different computers. 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re than three copies you are eligable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TE LICENSE INFORM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is an inexpensive way for more than one person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e copy of a program on more than one computer at a time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are designed for companies, offices or workgroups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person in the organization needs to use a product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er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y      Per Unit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 10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-  20            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-  30    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 -  40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 -  50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+         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</w:t>
      </w:r>
      <w:r>
        <w:rPr/>
        <w:t>A V A I L A B L E     S W I T C H E S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=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= Clear the screen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= Directories first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= Redirect output to file "CLRVIEW.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= Show Hidden files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=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= Pause after each screen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=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=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= Sort by File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 = 2 Columns (File,Size,Date,Time,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 = 3 Columns (File,Size,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 = 4 Columns (Fil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6 = 6 Columns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</w:t>
      </w:r>
      <w:r>
        <w:rPr/>
        <w:t>P R O G R A M     O P E R A T I O N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 : CLRVIEW [Path] [S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path and switches are optional.  You can even rever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the swithes first and the path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a few things I think I should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 View defaults to the 4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it can handle up to 1000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filesize being displayed is more than 99,999,999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megabytes (i.e. 9.7mb).  This is to keep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out of w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Bytes Left" displayed at the bottom of the screen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,073,725,440 bytes.  If it gets higher than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layed as 1 Gig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I switch is designed to work with local hard driv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is any other type of drive it will be listed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2, /3, /4 or /6 switch can be used in combin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/F switch, if the file already exist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the file.  This switch can also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the above list of switches you will see some that have "(Toggl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o them.  What this means is if you have the progra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at option in a certain way, using the switch will togg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</w:t>
      </w:r>
      <w:r>
        <w:rPr/>
        <w:t>C O N F I G U R A T I O N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age : CLRV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name] is the name of the program file to edit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the configuration program use the Tab, Up, Down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from field to field.  You may also use your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MUST be in decimal.  Pressing  Alt + C will make a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with the appropriate decimal numbers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items found with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and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= Save the configurat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= Toggle the screen to and from the Color Setup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= Registration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- Show a color palette with it's corresponding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columns you will need to enter the extension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lo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columns you will put the color (in decimal)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Col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 not configured will b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x Bord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of the border around the items lis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Length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 lengths will b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rmal Tex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for normal text (Pat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gh Text 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of the number of file, bytes, bytes free 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, etc. foun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gh Text 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of the program identification and the sep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ector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that directories will be sh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e correct mode this is the color of the time 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e correct mode this is the color of the date 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tribu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e correct mode this is the color of the attribute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dde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idden files will b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te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ystem files will b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view Mode 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turn on or off review mode.  Review mode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files which have already scrolled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 Review Timeou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will allow the program to return to dos if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and no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ear Scree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To /2 If /T Us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the program to default to using the /2 (2 colum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/T (sort by date/time) switch. 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is option.  This has no effect when /T is setup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ow Hidden Fil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show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use After Each Scre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pau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full screen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ectories Fir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hav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first in alphabetical order.  If it is off the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alphabetical with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phabetical List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ter the way the files are displayed on the screen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splay set to Column:        A � C 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 � D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splay set to Row:           A � B 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 � E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Switch #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fault sorting switch to use everytime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witches for this option include Off, E, S, or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Switch #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fault listing switch to use everytime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witches for this option include Off, 2 , 3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ime Out Second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s before auto review time out (4, 6, 8 and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</w:t>
      </w:r>
      <w:r>
        <w:rPr/>
        <w:t>S U P P O R T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help, have suggestions or have problems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ct me.  I can be reached at the BBS numbers below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me at the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get the latest version of Color View at my BB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3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f you are in fidonet you can file request "COLORVIEW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You can call my bbs, become a user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You can use my "Quick Access System".  Using this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ll my BBS and use the name QUICK ACCESS.  O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you will be brought directly to a menu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what the latest version is and download i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up.  It's quick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: (409) 724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: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  :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381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</w:t>
      </w:r>
      <w:r>
        <w:rPr/>
        <w:t>R E V I S I O N     H I S T O R Y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00 � Released 01/0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0 � Released 01/26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wrong "bytes free" on lar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reversed day and month when using the 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variable for a second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other small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1 � Released 01/2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problem where the environment variable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r where being overridden by the contents of the ex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2 � Released 03/14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problem where the screen would scroll past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period that was in the volume label if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8 characters in the label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00 � Released 03/22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uch time between V1.12 and V2.00 huh!  I was of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ed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problem where if the foreground color chos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inking color it would no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three ways of configuring the program (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hex editing and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configuration program to make it much easier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01 � Released 03/2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ich screwed up the display when using the -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10 � Released 04/0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to make the directories all appear firs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prefix for switches from "-" to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10 more extensions that can be defined now making i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o that 2 switches can be configured to be us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changes on how you can move around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20 � Released 04/0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Review feature allowing you to review th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croll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option of entering the program name on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30 � Released 05/12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it so that when sorting by extension it will als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3" with is 3 column mode which display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40 � Released 06/0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/F switch which will redirect output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VIEW.OUT.  If the file exist, output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/C switch which will clear the screen befor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ned up the "PRESS ANY KEY" prompt so that it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riting to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configuration program around a bi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easier to understand some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code to allow the command line to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 in hopes of speeding things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41 � Released 07/10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bug created when I cleaned up the "PRESS ANY KEY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2 column it was not actually cleaned up and woul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 a line of files for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 a bit and seem to have cut down on the sma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0 � Released 07/2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reported bug where the /T switch was no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in alphabetical order if the time/date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reported bug that when a file's size w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999,999 that it would mess up the display.  It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greater than that amount as megabytes (i.e. 9.7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I" which will show your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ve letter, drive type, size, bytes used, byte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).  It's purpose is for Hard Drives and will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other type drives (i.e. CD-Rom, Ram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6" with is 6 column mode which display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4" so that if you have another column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you can override it with the four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choose to show hidden files or no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comes the "/H" switch which toggles the mode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choose whether or not to pause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tion comes the "/P" switch which toggles the mode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"/C" switch works in that it will toggl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etup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option to put directories first.  This used to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worked.  Now you have a choice.  With this optio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D" switch which toggles the mode that is setup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"/H" switch to "/?" to invoke the help scree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dditions which I felt needed the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"/T" switch works.  Files are sor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ime.  Some files were not appearing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if the date and time matched.  This was due to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alculated in the time.  I have now set the seconds to 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el they can't be to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mall feature so that when the "PRESS ANY KEY"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you can now press the "ESCAPE" key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feature to allow the review mode prompt to time ou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option to set the number of seconds it wi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(4, 6, 8 and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default to using the /2 (2 colum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/T (sort by date/time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ned up the review mode prompt by clearing i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display next to the volume label that shows wh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ered to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the cursor is no longer prese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ran.  It was really bugg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up the configuration program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Enlarged the data entry area for the filenam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conversion program to copy the configuration from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the new version.  Does not support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1 � Released 08/03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(hopefully) a reported bug where the dos prompt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restored on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it so that the "Auto Review Timeout" would no longer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scroll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for the "/I" switch.  If a drive i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hard drive it will be listed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code so that when using the "/I" switch it will p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the registration name and number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pening the dialog box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a display change.  Now when the attribut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hey will be shown with "." taking up the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in CLRVCFG.EXE so that the error inform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put not conforming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2 � Released 08/26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is still a reported bug where the dos prompt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restored on some video cards. (still working o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bug that threw off the file size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gabytes (1.2mb).  Remeber that this numb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correct since I am removing some numbe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if a file size reaches 1 megabyt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megabytes (1.0mb).  This was done due to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keep the display cleaner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3 � Released 09/04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reported bug where the volume label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re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