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C O M P S E 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 2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August 1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n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8) 535-1863 Fort Polk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Marcos A. Gonzalez, 19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 Re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----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...............................   1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6.x USERS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ITIES 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..........................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ION                        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SEC.EXE  is a small utility that will  add password protec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Use it to have exclusive access to your computer or ju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mportant programs you don't  want anybody else in your job or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. COMPSEC installs automatically and makes all necessary chang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AUTOEXEC.BAT  file.  COMPSEC keeps an activity  log each tim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Ideal for use with menu programs or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utilities included are disk and file encryption,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and disable disks drives, and boot logger.  Your imagin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 on how you can use thi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EXE = This is the password program.  When called from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r a Batch file, if configured for one user,  it asks for the use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word and compares it to the previously saved password.  If configu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than one user, it asks for the user's key, and then compar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with the previously saved password. If the password is incorre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s and audible alarm  and give the user unlimited chances  to 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 or her input. The only way out is entering the correct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DOC = Users Manual.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W*.DAT =  File(s)  containing user(s)  password(s). This file(s)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with the program. Your password(s) will be saved to 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nd drive after you run CONFIG.EXE. This file(s) must b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you run COMP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.EXE = Utility to encrypt/decrypt floppies. Once a floppy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rypted  it is unreadable and cannot  be  decrypted by any other mea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egistered copy of  COMPSEC  is unique and will not decrypt a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has been encrypted by another copy of COMPSE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NCRYPT.EXE = Utility to encrypt/decryp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.COM/DISABLE.COM = Utility to enable/disable driv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ER.EXE = Utility that writes to a log the date and time each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t. Use it with batch files or dos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FRM =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LOG = Ascii file containing COMPSEC's activities.  Here is h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.  When COMPSEC.EXE is called from a Batch file or the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very first time it writes the following lines to COMPSEC.LO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SEC.LOG Not Foun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og Started On Tuesday 23 August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1: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W*.DAT is not found the following message will be written to the lo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  <w:t>[ WARNING ]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PW.DAT Not Foun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the program exits and allows the user to configure COMP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rrect password is entered the following message is ad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rect Password Enter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rmal log on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Access By Key # 1 On 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rrect Password Entered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n illegal attempt is made the following lines are add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Access By Key # 1 On 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  <w:t xml:space="preserve">[ WARNING ]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 xml:space="preserve">Illegal Attempt Made 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24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 Password �����# SUR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ttempt is successfull the following message is ad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Password Enter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user shuts  off the computer,  but first entered a key number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will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** Note the line "Correct Password Entered!" is missing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ccess By Key # 1 On Tuesday 23 August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3:3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og will grow in size and eventually you'll want to delete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delete it and  Compsec  will take care of the rest. A new lo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tarted automatically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 INSTALL and hit enter. COMPSEC will as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rive letter,  directory name,  and  drive your computer boots from.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default settings just hit enter.  All program files will be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directory, your program will be configured, and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will be made to your  AUTOEXEC.BAT file.  Finnaly it will boo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to ensure COMPSEC was installed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 allows a maximum of 9 users (2 shareware version). Each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n individual key number and password.  When you enter your pass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se simple ru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the following password --------&gt;  My Password*4! -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PSEC ask for your password type ----&gt;  My Password*4! -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you type the exact password including  all characters.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ital letters,  make sure that the you enter capital letters only w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used them and  include all spaces.  If  not you will not  be  allow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6.x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bypassing AUTOEXEC.BAT at boot time, add the following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ONFIG.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WITCHES /F /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 and  accompanying  materials are  distributed  "AS I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arranty,  express,  implied,  or statutory,  including  but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 to  any implied warranties 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In no event shall the author  or anyone invol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ion and production  of this  product  be liable 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your release of the author from any form  of liabilit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ould like thank my friends Otis White and Gary Foster for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 to test this program and for sharing their idea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SEC  is  distributed  under the shareware  concept.  It is fu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al and not  crippled in any way.  It can be  utilized on  a tr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 for not more than thirty  (30)  days. In the event this soft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eyond the trial period, then the registration fee is requir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ree  to distribute the  shareware  version of  COMPSEC  provide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s in its original, unmodified condition and no fee is charged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register, you'll  get the  latest registered version of  COMPSEC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 send registration form with check or money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for $15.00 US dollars to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cos A. Gonzalez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820 Bradshaw Ct. Apt A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 Polk, Louisiana 71459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SEC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shareware by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ered user will recieve the latest registered version of COMPSEC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ociated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cos A. Gonzale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820 Bradshaw Ct. Ap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 Polk, Louisiana 71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sec v2.0 Registration   Qty. _____ x  $15.00 ea. =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k Size       _____ 3.5   _____ 5.25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llow 2 - 3 weeks for delive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Optional): ________________________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COMPSEC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comments, suggestions, or critic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