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of CS Utility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by Santinon C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of small utility as been  released for fine t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most  function  basically  on  your PC.  Every  utility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from other included in package. Some utility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rom command line to make different function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user choice.  The syntax for  parameters is very simp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 utility  shows  a  short  help  if  is  launch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not freeware,  is shareware.  You can tr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for 21 days (3 weeks) and after you can regist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to use this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registration (1 user)                          : 20 $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user registration (5 or more users)             :  8 $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gistering, compile and send-out the file ORD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archive file that you hav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gistration, you receive a copy of package that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ayed  message  to  beginning  but show your name as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 has been  tested on various machines and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encountered  problem.  You use  this software  a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.  I assume no responsibility for damages caused from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show usage of every utility, explain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t in command line,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BOOT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= 1  : Warm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= 2  : Cold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can be used for rebooting PC from command l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m boot is reset like [Ctrl][Alt][D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d Boot is reset like pressing rese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CCD [drive][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D derive from fusion of two standard commands of MS-Do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 and CD.  Using CCD you can jump in one passage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rive in an oth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S-Dos, you have to make 2 pa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. 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DD, you can simply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.  CCD A:\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CRC16 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16 calculate a 16 bit CRC  for the file specif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-line.  This string of CRC can be used for verif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as been modifi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show information about  all disk drives install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,  including  also  Network drive,  Ram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disk  is present in drive,  DRIVES show  th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of this disk like number of sectors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luster, space free and space occu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EXTEND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&lt; n &lt;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  has  same  function  that  the instruction 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but  can be  used from  command line and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the reboot of PC to tak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[n]  specifies  the maximum  number of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opened from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FAST [+][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creas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store normal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modifies the value of RAM  refresh to increas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.  Is not TSR.  If is called  with options +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s  the  PC speed  decreasing  the  refresh 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 if  is  called  with  options -,  it  re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ly speed of th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nly  problem   encountered  using  FAST  is  a 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asing  of  speed  accessing  floppy disks when FA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FASTDRV [+][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decrease floppy disks acces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store standard floppy disks acces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DRV modify the value of access time for the floppy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on your PC.  The standard value for access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ms.  FASTDRV  decrease  this  value  to  2 ms, 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s when you access for short time a diskette  (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command like DIR A:, CHKDSK A: 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FMOVE [infile.ext] [outfile.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OVE is acronym of  Fast Move.  FMOVE can be used to m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rom a directory to another or to rename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nly  condition   is  that  the  source  path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ath  must  be on the  same drive  because F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 move  entire  file  but  move  his  position 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on Table (FAT). Otherwise, it cannot be "fast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is a useful program that locks the working st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 After  insertion  of  password,  the comput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zed until the correct password is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 intercepts  the combination of key  [Ctrl][Break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Alt][Del].  It cannot be bypassed  if is  igno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[LOCKFILE] [/E] [/D] [infile.ext] [outfile.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: encode file with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: deco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FILE  as  been  created for crypting file with 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to prevent unwanted access to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options /E,  LOCKFILE  crypt  file  with the 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by user,  with options /D the file will be decry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,  if the  password is incorrect,  the  resultin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adable from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NO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UND is a small TSR the disable the speaker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will  park  the  Hard  Disk heads to 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ing if the PC is moved to anothe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C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INFO  is an  information  manager for PC.   It  show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s basically of  your machine:  Memory,  BIOS,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Floppy Disk, Mouse, Dos and o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ful when you like to say what is installed on a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PRINT [switch] [filename.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RINT is a printing utility. With PPRINT you can easily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printing desired on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ccep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: make compressed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: make underlined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 : make double width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 : make bold-faces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: make double beating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 : make proportional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s any file in standard format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UT [command][parameters] [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s been created for use in batch files. The comma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offers are ideal for create powerful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vailable for PU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                   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ME                  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                  INPU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                  MON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                    SI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DAY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XY                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a '/?' after command. PUT will sh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help on syntax and function of command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age of every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UT ASK "mess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specified in command line is asked to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a response like Y(es) or N(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level returned from P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if the key pressed is 'y' or '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if an other key was pressed (assuming response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UT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small beep through the PC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errorlevel 0 if correct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UT CH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sound like a chime through the PC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errorlevel 0 if correct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UT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 current screen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errorlevel 0 if correct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UT DELAY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PC to wait for 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errorlevel 0 if correct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UT INPUTCHAR "mess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ASK, INPUTCHAR write on screen the messag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aits for a generic alphabetical charac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returned depend from char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' or 'A'  = errorleve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' or 'B'  = errorleve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z' or 'Z'  = errorlevel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UT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s errorlevel the current month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ary    = errorleve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ruary         = errorleve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ember   = errorlevel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UT MON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s errorlevel the current mon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UT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sound like a telephone ring through PC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errorlevel 0 if correct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UT SI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ound like a siren through PC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errorlevel 0 if correct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UT WEEK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s errorlevel the current week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day  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ay  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day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UT WINDOW x1 y1 x2 y2 fg 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a shadowed window on the screen with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and y1 are the coordinates of top left corner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 and y2 are the coordinates of bottom righ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 is the fore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 is the fore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mitations for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&lt; x1 &lt; 80  and  1 &lt; y1 &lt;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&lt; x2 &lt; 80  and  1 &lt; y2 &lt;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&lt; fg &lt;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&lt; bg z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foreground (fg)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ight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ark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ight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light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light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light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light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s for background (bg) colors are the value from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7 in the precedent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UT WRITEXY row col fg bg "mess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message specified to coordinates (row,col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lors specified by parameters fg and b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mitations for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&lt; row &lt;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&lt; col &lt;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g and bg see table explicated for comman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PU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s errorlevel the number of curren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wrong parameter is specified, PUT return errorlevel=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READ [drive:][path] [filename.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is a small viewer for text file in ASCII standar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SAVERAM [filename.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save the contents of conventional RAM (640 Kb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pecified in command line. The only limitation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640 Kb free on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SEARCH [drive:] [filespec.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 is a very fast file finder. it searches in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the files that match the specifications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er. The specification of files to search can include jo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ike '?' and '*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SETKB [n] [A|B|C|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KB is a powerful utility that helps you to con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rate and the repeating delay of you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[n] in command line (1 &lt; n &lt; 31)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epeat rate of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arameter can be A, B, C or D and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ing delay to set on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STUFF [files] [destdrv] [paramet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 add an incremental volume label to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  show info abou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 move the file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 copy also hidden and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 verify the files aft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 is a utility that helps you to fill the disk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copy files from the Hard Disk to Floppy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 uses an intelligent algorithm to fill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first the big files and after the small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on the disk optimizing space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iles] is the specification for files to stuf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. You can use also jolly character '*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drv is the drive to cop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explica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TOUCH [filename.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 is a utility copied from UNIX. Using touch you ca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e and the current time to the file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E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UUENCODE [infile] [out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encodes the infile specified in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UU encryption. The resulting file has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[outfile] or, if this parameter is omit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of the input file but the extension .U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encoded with UUENCODE are useful to include in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-mail message because they are written using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 in a file of 80 rows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UUDECODE [infile] [out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decrypts the files encoded with UUEN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ilename is specified by user or,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is omitted, the outfile has the original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file had before coding (it is coded into fil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Marco Sanson and Andrea Roncoroni for his beta-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SWAG team for his excellent database of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Ami Pro 3.0 Grammar Checker that correct my (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in english writing. Sorry for my english and my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coffee for help me in my night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report for bug or suggestion, please contac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inon C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Molino dell'Oglio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059 Viggi (V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++39-332-487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: scris@varano.ing.unico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 : cristian_santinon@2:332/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           Nothing, is first releas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