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BOO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.0 (August 15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cker* Awa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-1994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up to date information onchanges in DasBOOT!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 file on the distribution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! is a reconfiguration/rebooting program written and comp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QuickBASIC V.4.5.  The user may select a configuration from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TOEXEC.BAT &amp; CONFIG.SYS files displayed on the screen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ies these files to AUTOEXEC.BAT &amp; CONFIG.SYS and does a col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uter.  DasBoot! can handle up to 200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f  DasBOOT!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BOOT! is supplied as is.  The author disclaims all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without limitation, the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fitness for any purpose.  The author assumes no liability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consequential, which may result from the use of DasBOOT!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WARNING, WARNING, WARNING, WARN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running any re-configuration program, such as DasBOOT!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able to create a boot floppy disk that contains the current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IG.SYS files.  If you have Stacker installed, then be s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lines as well in your CONFIG.SYS and path sta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ed-write disk caches may cause problems with DasBOOT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reconfiguration programs which copy files to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s and then cold boot the computer.  If you have proble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lush your cache's buffer and then disable the cache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Boot! tries to prevent any disk cacheing programs from ca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by issuing a DOS interrupt call to flush all disk buff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ing, but this may not work on all disk 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BOOT! may be run from any directory of your bootabl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asBOOT.EXE, DASBOOT.CFG, and any configuration startup files (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T and SYS files) to a directory on the hard drive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oot (usually C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DO NOT RUN DasBOOT! YET!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first configure it and edit the sample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RUN DasBOOT! FROM WITHIN MICROSOFT WINDOWS 3.0 or 3.1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exit from Windows.  Do not run DasBOOT! from with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under Windows!  If you do so, some data and program files may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and may be irreversibly damaged.  Also, Window's TMP files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rive and will eventually fill up your hard drive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erase them.  DasBOOT! does not check for the existenc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specify in the DasBOOT.CFG file.  No damage will be done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ation will be don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asB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ZIPing the DASBOOT.ZIP file, make a DASBOOT sub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rive.  (MD C:\DASBOOT)  Copy these files to your DasBOOT!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.ZI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.DOC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.EXE    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.CFG     The ASCII configura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BAT      An example AUTOEXEC.BAT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SYS      An example CONFIG.SYS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MEM.BAT      An example AUTOEXEC.BAT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MEM.SYS      An example CONFIG.SYS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.BAT     An example AUTOEXEC.BAT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.SYS     An example CONFIG.SYS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Up to date info not in printed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DasB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. The user must create or edit a file called DasBOOT.CFG using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or text editor which can save files in ASCII format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ree lines for each entry.  Do not place any extra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The name of the configuration set of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  Example: NORMAL to indicate NORMAL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RMAL.SYS.  The example files include FS4MEM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4MEM.SYS, VANILLA.BAT and VANILLA.SYS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the BAT and SYS files and name them and use this exact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line of each 3-line setup, 8 characters maximum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re are no extra spaces before or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A short description, up to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A secondary description, up to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imit of 200 configurations in the DASBOOT.CFG fi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onger files, but DasBOOT! will recognize only the first 20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. Add the environment variable DASBOOT to your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is variable, DasBOOT! will not be able to find it's setup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sk you for the setup configuration every time it is run.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to your AUTOEXEC.BAT file in the root directory of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in each of the files referenced in DASBOO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ASBOOT=[Drive:\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: SET DASBOOT=C:\DAS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your computer before continuing with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dd your \DASBOOT subdirectory to all of the path statement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typ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. If you are using Stacker by Stac Electronics, then add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or Stacker to every one of your SYS files, and add your Stacke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T files as well.  If you fail to do this, then your Stacker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available after Das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. Reboot the computer before attempting to run DasB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Before running DasBOOT! for the first time, back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and CONFIG.SYS files.  Optionally, copy them to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UTOEXEC.XXX and CONFIG.XXX.   I recommend also kee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n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recommended that you copy your normal, everyday start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NORMAL files above, and the bare-bones max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tartup files that you may now be using from a flopp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or or other memory hungry game or application into the FS4M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UTOEXEC.BAT NORMA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FIG.SYS NORMAL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AREBONE.BAT FS4MEM.BAT ; or AUTOEXEC.BA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REBONE.BAT from your floppy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AREBONE.SYS FS4MEM.SYS ; or CONFIG.SY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REBONE.SYS from your floppy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xample files are for example only!  Do not run them!  They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your system and have you scrambling for your DOS floppy, if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as sugge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you are unlikely to have the same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s I have, you will probably want to (and HAVE to)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and SYS files to suit your system, in order to access any drivers (m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, memory managers, hard drive drivers, etc.).  You may use 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which can save in ASCII format, or other editor such as ED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DOS 5.0.  If you create other configuration setup files, th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SBOOT.CFG as well, following the DasBOOT.CFG syntax for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ASBOO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DasBOOT!, exit Windows or any other shell type progra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ing.  Log onto the drive and directory where you have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! files.  If you have added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 DASBOOT=C:\DASBOOT) and added the DASBOOT subdirectory to your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type DASBOOT at any DOS prompt. (For new computer us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changing directories is CD\DASB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run DasBOOT! by typing DasBOOT (and screaming DasBOOT!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lungs.  Just kidding, although my friends and I do this a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mile&gt;  That kind of gives away that we are using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), and pressing the Enter key.  The first time that you run DasBOOT!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a few questions on the configuration of your comput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DASBOOT.DAT will be written to your DasBOOT subdirectory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a menu of options.   Select one of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by either pressing a number key, or by using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note below on arrow keys) to highlight a configuratio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The screen will clear and you will se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sBOOTing in Progress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every attempt has been made to clear disk buff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! reboots the computer, DasBOOT! may not complete the fi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-boot if you are using a write delay with a hard drive cach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and CONFIG.SYS files may become corrupted, or the re-boo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lockup if there are incompatible drivers, or TSR's in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EXEC.BAT files.  If lockup occurs, you will have to boot off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, and edit your startup files on the hard drive manual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! cannot complete the file copies before a boot occurs,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isable your cache before DasBOOT!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options in DasBOOT! V.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can change whether DasBOOT does a warm boot vs. a cold bo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[F1] key.  You will see the [F1] key prompt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change based on your selection.  A warm boot does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POST error checking built into the BIOS and so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 than a cold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ay decide to do a reconfiguration without rebooting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, I call the 'MIDNIGHT KEY', is for times whe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nfigure the computer for other users such as less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 of the family, but are about to turn off the computer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d.  The next time the computer is turned on, it will boo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onfiguration.  With this option, you do not have to si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 before shutting off for the night.  The [F2] key toggl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and current staus is reflect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[F3] key may be used to run the setup program, whe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hange the paths to stacker or DasBOOT! or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type to be a warm boot or cold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You can run DasBOOT! from the command line without using the men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e names of the SYS and BAT files that you want to use.  J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! from the command line and include the name of the SYS and 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f the user has files called NORMAL.BAT and NORMAL.SYS in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SBOOT subdirectory, then the user ma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SBOOT NORMAL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DasBOOT! reconfigure and reboot without entering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[F4] key can be used in the unRegistered version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BOOT has been tested with Stacker V.2.00, and V.3.00 by 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Inc.  Stacker does not make any physical changes to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reates a file on the hard drive called STACVOL.DSK.  Within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the data from the hard drive in compressed form.  DOS assign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for accessing the virtual drive created by the Stack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drive is the Stacker drive and the new uncompress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ed the host drive) takes on the next available drive let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your configuration, such as adding or removing ramdrives or 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, and re-boot, then the name of the uncompressed drive name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compressed boot drive contains AUTOEXEC.BAT, CONFIG.SYS fil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TSR's that existed on the original boot disk.  Stacker must keep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image of these files the same as the files on th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If the AUTOEXEC.BAT or CONFIG.SYS changes on the compresse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cker must update the uncompressed drive as well.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for DasBOOT! to determine the name of the uncompress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the new AUTOEXEC.BAT and CONFIG.SYS files there as well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ing, if Stacker detects the change, it will update the files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nd uncompressed drives, and an additional reboo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! takes this into account and copies the new files to both the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s well as the uncompressed drive.  This eliminates the extra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cker would normally require.  The mechanism for doing this i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ER.EXE program, and sends the  results to a file called STACKER.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ressed boot drive (usually C:).  The files is parsed and DasBO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assigned drive letter to the uncompressed boot dr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.DAS file that DasBOOT! created is erased.  Lastly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and CONFIG.SYS files are written to both drives before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d boo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id not Stack the boot drive of your computer, then DasBO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py the AUTOEXEC.BAT and CONFIG.SYS files to the boot drive on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important, before running DasBOOT! on a Stacked hard drive,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AUTOEXEC.BAT and CONFIG.SYS files referred to in the DASBOOT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necessary STACKER lines as well as the path stat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directory.  If this is not adhered to, then file damage may res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unable to access your hard drive.  In this case, you must bo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 disk containing the STACKER lines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reate a DASBOOT subdirectory on your host drive (th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), and copy all of the DasBOOT! files there including your BAT and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f you should inadvertantly boot up without Stacker loaded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DasBOOT! back, with one limitation:  Stack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 the AUTOEXEC.BAT file on the host drive, but instea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on the compressed (Stacked) drive.  And so, the firs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sBOOT! from this situation will give you a mixed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.  DasBOOT! once more and the problem will be corrected!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sure to add the Stacker lines to ALL of the CONFIG.SYS type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Stacker, consult your Stack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/Bug Fixes in DasBOOT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1.1  Although the program was written to recognize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 keys of 101-key enhanced keyboards, some keyboar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that the NUM LOCK and the CapsLock key be off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 keys on enhanced keyboards to work.  DasBOOT! now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both off at the 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2  Highlight was not selecting the whole line in V.1.0 and V.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aused an unusual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3  DOS interrupt call added which dumps the DOS disk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4  DasBOOT! is made "Stacker Aware".  Stacker is a trademark/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TAC Electronics.  This version was not publicly releas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only released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5  Modifications were made to allow DasBOOT! to exist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different from the root directory of the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has also been made "Stacker Aware".  It has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ed withStacker V.2.00.  This version was not relea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6  Additional error checking added to look for errors in DASBOOT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7  Mouse support added.  Not released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8. Increased configurations to 200.  Eliminated "Last Config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9  Trimmed leading and trailing spaces from data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BOO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2.0  Three new options: a) Cold vs. Warm boot, b) Copy files with no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Chang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2.1  Registration reminder added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2.2  Command line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.0  Compatibility with Stacker 4.0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Individual programs differ on details -- some requ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require it, some specify a maximum trial period. With DasBOOT!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individual users is $10.00 in U.S. funds.  Non-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nts, please use an International Postal Money Order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st Office and include an additional $3.00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cing may change in future releases, as feature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laws apply to both Shareware and commercial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authors are accomplished programmers, just lik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and the programs are of comparable quality. (In both cas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od programs 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either to all and sundry or to a specific group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uthors require written permission before a commercial disk vend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a distribution method, not a type of softwar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ftware that suits your needs and pocketbook, whether it's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areware.  The Shareware system makes fitting your needs easi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before you buy.  And because the overhead is low, prices a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Shareware 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need to register/licen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asBOOT! won't configure and gets stuck in a loop asking f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 Check that you have added both the path stat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statement to your AUTOEXEC.BAT files (all *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in your DASBOOT.CFG file).  Check that the paths are 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 your computer before trying to run DasBOOT!.   It may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ype the SET DASBOOT=C:\DASBOOT command at the DOS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this error.  At the DOS command prompt (C:\&gt;), type SET [Enter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 that the environment variable SET DASBOOT=C:\DASBOO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.  You may need to increase your environment siz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files if your configuration contains many SE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and a long path.  See the section on the SHELL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manual on how to increase the environme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asBOOT! indicates that there is an error in the DASBOOT.CFG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copy the new SYS and BAT files to the files in the root of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:  Check the file with a word processor or editor that can sh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and blank spaces.  If there are extra characters 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ing the BAT and SYS files, then an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hy doesn't DasBOOT! have a built-in editor?  In all likelyhood, you already     have a least a word processor on your system and possibly other tex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(EDLIN with all versions of DOS and EDIT with MS-DOS 5.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).  DasBOOT! is kept smaller by not "re-inventing the Wheel"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s to the re-inventing the Wheel are, of course, my sharewar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WHEEL, VGAWHEEL, and WINWHE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 DasBOOT!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BOOT! is supplied as is.  The author disclaims all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mplied, including, without limitation, the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f fitness for any purpose. 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, direct or consequential, which may result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BOOT!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BOOT! is a "shareware program" and is provided at no char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or evaluation.  Feel free to share it with your friends, but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ive it away altered or as part of another system.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supported" software is to provide personal computer users wit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out 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 useful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using DasBOOT! and continue to use DasBOOT!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, you must make a registration payment of $10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.  The registration fee will license one copy for us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uter at any one time. You must treat this software just like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is that this software may be used by any number of peopl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moved from one computer location to another, so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it being used at one location while it's being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;Just as a book cannot be read by two different person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rcial users of DasBOOT! must register and pay for thei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sBOOT! within 30 days of first use or their license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License arrangements may be made by contacting Russell Muell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 for commercial users is $10.00 p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one distributing DasBOOT!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Russell Mueller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encouraged to pass a copy of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! along to your friends for evaluation.  Please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ir 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software support via mail, free upgrades/fixes for 3 month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registration, as upgrades are made available, and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 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:545 Grover Road, 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88-2765.  In communication with the OMB, please include 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/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ding this and supporting the shareware marketing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try before you bu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BOOT! was written and is 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[76662,162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DasBOOT! is only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U.S. residents, please use International Postal Money Order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3.00 U.S. for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accept checks drawn on a non-U.S. bank due to the practice of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to charge $10 for cashing a non-U.S. check plus $10 for ex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plus a percentage of the value of the check.  I would have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DasBOOT! to $3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tacker is a trademark of Stac Electronics.  Russell Mueller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nor associated with Stac Electronic.  DasBOOT! V.3.0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.2.0, V.3.0, and V.4.0 of St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