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menu program to allow the user to select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NFIG.SYS and AUTOEXEC.BAT files to help you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for using games or other memory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hen an easy way to restore your normal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Compatible with Stacker and SMART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 in U.S. funds.  The author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