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/Bug Fixes in DasBOOT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1.1. Although the program was written to recogniz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of 101-key enhanced keyboards, some keyboa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hat the NUM LOCK and the CapsLock key be of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on enhanced keyboards to work.  DasBOOT! now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both off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2. Highlight was not selecting the whole line in V.1.0 and V.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used an unusual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3. DOS interrupt call added which dumps the DOS disk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4. DasBOOT! is made "Stacker Aware".  Stacker is a trademark/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TAC Electronics.  This version was not publicly relea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only released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5. Modifications were made to allow DasBOOT! to exist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different from the root directory of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has also been made "Stacker Aware".  It has only be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er V.2.00.  This version was not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6. Additional error checking added to look for errors in DASBOO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7. Mouse support added.  Not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8. Increased configurations to 200.  Eliminated "Last Confi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9  Added blank space stripping to eliminate errors in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.0. Three new options: a) Cold vs. Warm boot, b) Copy files with no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) Chang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.1. Documentation changes with notes about Stacker 3.0, and bug fix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Stacker from system, and changing DasBOOT!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.2  Command Line Option added. Error checking for lines in DASBOO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than allowed (32 characters in line 2 and 8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.0  Compatibility with Stacker 4.0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