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BBS SYSOP/Sharewar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asBOOT!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OOT! is a menu-driven reboot/re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s supplied in archived form to reduce their s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 contains 14 files: DASBOO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SBOO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S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4ME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4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RMA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ILLA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NILL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BOOT! may be distributed on BBS's and b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anies.  ASP vendor members are authoriz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 Other BBS sysops and shareware librarians mus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for distribution rights.  I retain all copyrigh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14 files in each ZIP may 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together. DasBOOT! may be distributed separately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other utilities.  Distribution fees may not exceed $5.0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not charge any download fee except for normal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4 files in each ZIP may be re-archived to be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