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if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version 1.3 I have substantially reorganized DAT'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commonly-used procedures, equates, and macros in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code in this way will make it my programming task easier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point of view, however, there should be n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principal functions in DAT have been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sion 1.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to version 1.1 is the '-n' option, used to suppress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newline sequence. It will come in handy if you wish t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both DAT and 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wish you could keep track of program usage? Ever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 and time without having to hit &lt;Enter&gt;? Ever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tter than "ECHO.|DATE" and "ECHO.|TIME", some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more control over the output format? If so, then D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 is a simple utility to display the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n optional message. Its output can be re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enabling you to track easily program and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program is a breeze. Once you've placed DAT.COM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n find it, type DAT -? to display a brief help messag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DAT, v1.3a, 08/28/90 - displays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dat [-options] [ms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= displa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= suppress final newlin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= disp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 = display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 is an optional message to display before the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don't remember anything else, at least remember h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e current date and time invoke DAT with the '-d' and '-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DAT displays any specified message text, the date and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, and then terminates output with a newline (CR/LF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 -t The time is now" generates the message "The time is now  19: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al cases, "DAT" is equivalent to "DAT -dt", while "D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" displays only "some message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mixing DAT's output with that of another program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final CR/LF combination, use the '-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direct DAT's output to a file, printer, or ev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DOS' redirection characters '&gt;', '&gt;&gt;', and '|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log usage of Quattro Pro with the follow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 -dt QPro started: &gt;&gt; QPro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 -dt QPro ended:   &gt;&gt; QPro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should use '&gt;&gt;' rather than '&gt;' unless you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whatever might already be in QPro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 will let you know of any problems that arise. Here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you might see and how you should deal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: illegal option -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ype "DAT -?" for a list of vali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on the standard error device. In this way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down a pipe or into a file should you redirect DAT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DAT uses a return code to conve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r failure of its operation. Possible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Program comp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Help message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st for these codes using the ERRORLEVEL variable in a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aWARE DAT runs on machines operating under DOS v2.xx or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ractically no memory. It does not use BIOS calls, mak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video RAM, or otherwise require machines to be "PC-compat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DAT even runs properly on a DEC Rainb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Own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easing this program into the public domain. Since 1984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ublic-domain software extensively, and I find it to be a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Most programs are useful, and the source instructive. And the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 With this small contribution to the public domain I hop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y gratitude to those other programmers who have made my compu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is program carries no obligation on my par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provide future upgrades. I try to write clean code and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bug-free". Nevertheless, use this program ***AT YOUR OWN RISK***.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yourself, make any desired changes, and recompil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. Make this standard practice with newly-acquired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 only protect your system from viruses but als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exactly how program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uthor of this program, I have two requests: First,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he original source code, documentation, and execut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ckage. This just makes it easier for oth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Second, let me hear what you think of it - I'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ith your comment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Ron Brandt of SATALINK BBS who inspired me to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Ron runs a fantastic bulletin board; call it at +1 215 443-94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A. Th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f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10 South 48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iladelphia, PA.  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orge@tifa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all@popmail.tj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all@mcneil.sa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orge.theall@satalin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