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TEST.COM Copyright (C) 1991 by Mark T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GRINWARE conce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DATETEST /[o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[Option] is W for weekday, D for date, M for month or Y for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errorlevels 0-6 for the day of week [W] (Sunday = 0, Saturday =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errorlevels 1-12 for the month [M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errorlevels 1-31 for the date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errorlevels 1-199 for the years since 1980 [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