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DAY-COU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. 3.7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Shareware release version 3.7a is identical to version 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fixes an error in the countdown to Labor D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given a wrong day count during Ju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Wilstar Day-Count is SHAREWARE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TXT file and then run the REGISTER.BAT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-COUNT was formerly released as "DAYS TO..."  Version 3.5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unt down to EASTER through 2010.  Is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rinting the name of the REGISTERED us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"WELCOME TO DAY-COUNT" messag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and if your name does not appear, o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ange it to a different name, you must alter the userda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ASCII text editor.  Replace the exist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  &amp;&amp;&lt;your name&gt;.  If the userdat.reg file does not exi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COUNT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allows the user to customize the progra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s of friends or relatives.  The program will the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greeting to the name supplied in the data 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rthdate matches today's date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OLIDA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adds the feature of playing an appropriat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ed holidays. It will also play "Happy Birthday"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contained in the personaliz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fixes a bug in version 3.1 that caused the 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ne to not be played in some cases. Version 3.3 fixe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a miscalculation of the date for Memorial da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Version 3.5 added the Easter, Good Friday and Palm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.  Version 3.6 fixed a bug i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-COUNT is a program which is designed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e purpose of DAY-COUNT is to provide you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with today's date as well as the number of day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oliday.  The number of days until Christm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so you can start shopping early!).  I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liday, it will greet you with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simply type daycount at the DOS prompt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include daycount in order to be greeted da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holiday message.  DAY-COUNT also accounts for the "flo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Easter, Memorial Day, Labor Day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 for the first ti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ne of three options which, when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configuration file, daycount.CFG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lect the mode of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1 causes the program to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fter the run is complete.  This option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plenty of time to read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ng.  The drawback is that it requires user intera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can continue.  The second option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-second delay at termination to give you time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before autoexec.bat resumes.  The third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rminate immediately with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7 allows the user to modify the color of the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selecting the appropriate number from the lis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ogram configuration.  It is suggested that you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(0), as a color for the date box, display box, or title box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cause the boxes to merge with their shadows.  To chan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use the "CFG" command line option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your configuration file, delete daycount.CF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run the program again.  Or, you may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FG" command line argument, as:  DAYCOUNT CFG. 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mproperly, it may be because the daycount.CF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.  Simply delete it and re-run daycount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nfiguration file, simply go into DOS (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shing prompt) and type:  DEL DAYCOUNT.CFG   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daycount.EX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verride the configuration by typing a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fter the filenam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count 2  (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program will terminate after a 5-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configuration file s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x and later allows the user to customiz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irthdays of friends or relatives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birthday greeting to the name supplied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ir birthdate matches to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o happen, there must be a data file called daycou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aycount.EXE program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y ASCII text editor, but the easiest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dates to this file is to allow the program to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program with the "add" command-line argu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coun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to add a date and a name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Aunt Hilda's birthday is on May 25t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25 Aunt Hil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or adding to daycount.DAT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date starts at the beginning of a new line.  Do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year to the birth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!!   The program can display ONLY ON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per date.  So if two of your friends or relativ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n the same date, put both names on the same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 Uncle Greg and Aunt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characters in the names to 30 or few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run outside the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nburgh, IN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J.WILSON120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