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D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4, Conquest Software &amp; Keith Co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� </w:t>
      </w:r>
      <w:r>
        <w:rPr/>
        <w:t>What Is DD? 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 is a replacement for the DOS "DIR" command.  It will display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, two, three, four, or six columns, sorted, and in user-configurabl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�� </w:t>
      </w:r>
      <w:r>
        <w:rPr/>
        <w:t>Registration 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 is no longer "FREEWARE".  I have put many hours of work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, and I feel that it's worth the small registration fee.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QUEST.REG fo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D IS FULLY OPERATIONAL IN ITS UNREGISTER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 </w:t>
      </w:r>
      <w:r>
        <w:rPr/>
        <w:t>Hardware/Software Requirements &amp; Limitations 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 requires DOS v2.11 or higher, and approximately 150k of free RA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limited to 1750 files per directory.  If you have a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1750, only the first 1750 will be shown.  I don't forsee thi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since almost NO ONE will have that many files in a sing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 </w:t>
      </w:r>
      <w:r>
        <w:rPr/>
        <w:t>Features Of DD 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complete listing of DD's features, see COMPARE.TXT which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� </w:t>
      </w:r>
      <w:r>
        <w:rPr/>
        <w:t>Installation 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DD.EXE into a directory that is listed in the PATH stateme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.  DD's default values will suffice for most users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ustomize your copy, run "DD /CF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If, when you run DD, it reports a DOS version that is incorrect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VER to see if DD.EXE is listed, and remove it.  (See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for instructions on how this is d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 </w:t>
      </w:r>
      <w:r>
        <w:rPr/>
        <w:t>Command Line Options 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's default file specification is '*.*'.  But, you can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ne on the command line if you wish.  DD will accept up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 specifications.  All command-line options override an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made using DD's configuration program.  For help with DD's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s, type "DD /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 </w:t>
      </w:r>
      <w:r>
        <w:rPr/>
        <w:t>Information Shown For Each Column Mode 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1   2   3   4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ame &amp; Extension                                  � * � * � * � * �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ize In Bytes                                     � *� *� *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ize In KBytes                                    � *� *� *� *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ttributes                                        � * � *� *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ate &amp; Time                                       � * � *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onth Name/Four-Digit Year                        � *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      </w:t>
      </w:r>
      <w:r>
        <w:rPr/>
        <w:t>Exit Errorlevels     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 Norma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Display U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 Aborted Directory Listing (&lt;ESC&gt;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 Invalid Driv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  Invalid Command-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  No Fil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  Information Screen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 </w:t>
      </w:r>
      <w:r>
        <w:rPr/>
        <w:t>Technical Support/Updates 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ments, suggestions, bug reports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want to get the latest version of DD,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Big Bad Wol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919) 459-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.32/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oice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919) 442-84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ith C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82 G Tiffany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cky Mount, NC  278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can be reached at the following network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lfNet:   2@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WIVnet:   2@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CEnet:    2@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DOnet:   Keith Cohen @ 1:18/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CNet:    Keith Cohen @ 85:886/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version of DD can be FREQed from the above FIDOnet or IT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s by requesting the magic name "D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       </w:t>
      </w:r>
      <w:r>
        <w:rPr/>
        <w:t>Documentation       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already know, this documentation file is VERY brief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d, please feel free to write more complete documentation, and send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of course, will get full credit for your work if it's used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any of the addresse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