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History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7 - (07/22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 Now Shows Disk Serial Number After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Ability To Assign "Names" To User-Chose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Miscellaneous Small Changes/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ew Voice Support Number &amp; 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6 - (06/10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/X" Command-Line Option To Exclud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Enhanced "/A" Command-Line Option.  Adde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lude Files With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Support For "Groups" Of User-Chose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e "/CFG" Command-Line Option To Set Up You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how A Specific Group, Use The "/U[#]"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f "No Sorting" &amp; Top/Bottom Output Were Chosen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Still Be Displayed In Left/Right Ord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5 - (05/27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ncreased # Of Configurable File Name Extensions To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ncreased Maximum Displayable Files Per Directory To 1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FormFeed At End Of Listing When Using Re-Di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/M" Command-Line Option To Show Summ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Configurable Separator Character For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For Disk "Total/Free Bytes" Summary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f A File's Date Had "00" For The Month And DD Wa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umn Mode, Garbage Would Be Display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4 - (05/20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-Wrote "Display Attributes" Section To Standardiz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o Make It More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Changed "File Size Commas" Option To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or Characters.  You Can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ne, Comma, Period,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Have Entire Entry Shown 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.  With This Option OFF, Individual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Entry (Size, Date, Time, Etc)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 Set Up In The "Program Colors" Section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ON, All Parts Are Shown In The Same Col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Show File Attributes In 2 &amp; 3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s.  Due To Space Limitations, File Sizes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ically Be Displayed In "KBytes"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Ability To Change The Color In Which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Second Line Of Header Did Not Center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3 - (05/13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Context Sensitive Help To All Menus In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.  So, DDCONFIG.DOC Is No Long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Support For "Top/Bottom" Output, Wher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n In Order From Top To Bottom Instead Of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Changed "/S" Command-Line Option (Sort By Size) To "/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/S" Will Be Used Later To Display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pec(s) In The Current Directory AND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0 Command-Line Option For "Auto-Detect"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Ability To Change The Color Of The "H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Free Space Percentage To Foo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Bug That Sometimes Occured When Using "?"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FileSpec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2 - (05/06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RASTICALLY Increased Sor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When Showing User-Chosen Extensions Only, DD Add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Footer Showing The Chose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Ability To Use "?" Wildcards In File 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Direct Screen Writes" &amp; "Snow Checking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Ability To Sort Files On A Seconda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/DW" Command-Line Option To Toggl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/SC" Command-Line Option To Toggle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/." Command-Line Option To Togg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Changed Format Of 1 Column Display.  It N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r, Minute, AND Second That Each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The Month Is Now Shown As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breviation Of The Month Name Instead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, And The Year Is Shown In 4 Digits Instead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Bug That Would Make DD Halt If The Firs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Bug That Would Not Let You Change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Conflict Between Lower Case File Names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se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Problem With Getting The Volume Label Of Som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y Rarely Occu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1a- (04/16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Bug With Re-Direct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1 - (04/15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Four New Bord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Moved Volume Label To Header, Added Total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Justify/Not Justify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ncreased # Of Configurable File Name Extensions To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 Now Displays Files Marked With The VolumeI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So NO Files Can Be Hidden From 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s To Turn On/Off Display Of VolumeI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Files, &amp; 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AV Command Line Option To Show Only Volume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Set Color For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Set Color For Volume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arranged Menus In Configuration.  Moved Some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Defaults' Section To 'Display Attributes' Sec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Put Periods Befo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t Pause Prompt You Can Now Hit &lt;ENTER&gt; To Adva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, Or &lt;SPACE&gt; To Advanc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For 'User Chosen File Types'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 Show Only The File Types You Hav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Support For Multiple FileSpecs.  You Can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25 FileSpecs On The Command Line.  The Dis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n At The End Of The DD Display Will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Of The Fir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Sub-Directories Can Now Be Displayed: Sorted Wit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 &amp; First, Or Separate &amp;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Show/Not Show "." And "..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Turn "T" Connectors On/Off On DD's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0 - (03/25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Combined DD/DDCFG Into One Program.  To Configure D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Must Type DD /CFG.  Total File Size Is Now Only 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us 35k For Separate Programs.  This Also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 Of Available Memory That DD Requires From 75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The Way DD Handles The Configuration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ly Rewritten.  DD No Longer Requires DD.CF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.  If DD.CFG Is Not Found In The PATH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-v4.00 DD.CFG Is Found, Default Valu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Format Will Eliminate The Need T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.CF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File Size Format" Option.  It Has Two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ytes" &amp; "KBytes".  This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Four Column Mode.  (To Keep The Columns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izes Are Automatically Displayed In K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ode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A Command Line Option.  /A Followed By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 (H,R,S,A,D) Will Only Show Files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le Name Extensions Are Now So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f You Enter A File Name Extension That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 Will Jump To The Original Extension,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Several New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None" To "Border Typ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Time/Date Information T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2 - (03/09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wrote "Program Colors" Section To Allow 25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Moved "Program Colors" To "Display Attribut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Border Type" Option To "Display Attribut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When Selecting A Color For A Particular Exten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Is Now Updated As You Move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- (03/04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Commas In File Sizes" Option To DDCFG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son, Some People Wanted The Ability To Tur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DDCFG To Change Default File N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wrote Entire "File Name Colors" Section In DDCF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Have 240 Color Combina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f You Chose "None" For "File Type Display" in DDCF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Throw Off The Column Formatting In D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- (02/23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/DDCFG are Now FULLY Operational In Thei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s, However, You Are Still Encouraged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Find D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- (02/18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Auto Detect" To "Number Of Columns" Option In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Mouse Support To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- (02/09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New Date Formats, With "/" As A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Operating System" Identifier In Heading.  D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fies: DOS, OS/2, &amp;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Pause Before Returning To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Several Command Line Options Were Changed.  (See 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Listing Of Current Command Line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Changed Format Of 1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MM-DD-YY &amp; DD-MM-YY Date Formats Were Reversed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- (02/02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"Screen Length" Option Was Removed From DDCFG.  D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Detects Your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DDCFG To Allow File Nam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DDCFG For Multiple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DDCFG For 24 Hour (Military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 (01/27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Shortened The "File/Disk Status" Lin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 Display To 2 Lines Instead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leased To Fix A Small Oversight In DDCFG. 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tension, If You Hit Enter To Keep The Old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ould Not Work.  You Had To Re-Typ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- (01/26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When "Monochrome Colors" Is Selected In DDCFG, D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 All "File-Type Colors" &amp; Use Monochr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When Setting "Custom Colors", The Sample Outpu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d As You Move The Cursor Across The Color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fter You Press &lt;ENTER&gt; To Select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/DDCFG Would Lock Up If The .KEY File Had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.  It Now Displays An "Invalid .KEY Fi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 (01/20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Support For Special Characters 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s.  Up To This Point, I Was Only Allow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etters.  Go Ahead, Kick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Commas To File Size Display,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 Is No Longer FREEWARE!  Nothing Has Been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pt That DDCFG Will Not Save Any Change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It's Registered.  See CONQUEST.RE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0 - (01/14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.EXE &amp; DDCFG.EXE No Longer Require An 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CFG Would, When Creating A New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The Screen Length To 24 Lines, And Woul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To Change It.  When You Run The NEW DD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grade Your Configuration File, This Will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- (11/03/93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moved High ASCII Characters From Display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 (Re-Direct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STUPID Bug That Would Make 12:?? PM Times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:??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- (04/29/93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leased To Circulate Support BBS's New Phon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- (03/26/93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I Option,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mproved Run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- (02/13/93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&lt;N&gt; Non-Stop Option On Paus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R Option, Re-Directable Output (For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- (11/29/92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mproved Command Line FileSpec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Small Bug In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- (11/14/92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Sorting Is Now Over 3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Major Changes To 'Color Setup' In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w Compiled With Turbo Pascal v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f You Chose Not To Display Hidden Files/Directori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e Still Being Added To The "Total Files" &amp; "Total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Small Problem With Command Line Option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ing Mixed Up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- (10/13/92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Minor Changes To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- (10/12/92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Options For Direct Writes And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Support For Drives And/Or Paths In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6 For Six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P For Screen Pausing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C For Screen Clearing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Of Showing/Not Showing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 Now Retrieves The File Info.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- (09/20/92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nally Squashed A Bug That Would Make Some Files "Van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- (09/18/92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1 For One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w Marks Hidden Directories With 'H', As With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(09/17/92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Optimize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'Reversed Sort Orde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(08/20/92) - 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