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Mave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4 Kent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Briggs is an approved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 (ASP). 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 problem  with  an ASP  member by  contacting 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olve a dispute  or problem  with an  ASP member,  b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vide technical support for members' products. 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P Ombudsman at 545 Grover Road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X 616-788-2765 or send a CompuServe message via CompuServe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