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rectory M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4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ven (MAY vin) n. expert or connoisseur, devo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ven is DOS utility program that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 change to another directory across any drive (qui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) or to view the directory structure of all driv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al tree format (tree mod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ven is Freeware, i.e. copyrighted softwar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distributed and used indefinitely without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.  The only restrictions that apply ar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be distributed together and unmodifi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iles.  This software is provided as is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.  The author assumes no liability for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DM.EXE into one of your path directories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from any directory.  Type PATH at the DOS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list of your path directories, each separated by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your AUTOEXEC.BAT file to modif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monochrome monitor, you may need to run DM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screen colors from the default color set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and white colors only.  DMCONFIG will modify DM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aven scans the directories on your drives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 in a file called DM.DAT.  By default, DM.D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same directory as DM.EXE.  However,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if DM.EXE is on a network drive and being shar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.  Therefore, Directory Maven will first look fo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called DIRMAVEN that points to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.DAT.  Use the SET command in your AUTOEXEC.BAT file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(e.g. SET DIRMAVEN=C:\GLOBAL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does not exist then Directory Maven looks for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ext file called DM.CFG in the same directory as D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.CFG will specify the location of DM.DAT.  To create a D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specifies C:\ as the DM.DAT directory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t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 DM.CFG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 &lt;Ente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-Z&gt;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if DM.CFG does not exist, then Directory Maven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DAT in the same directory as D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im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Directory Maven by typing DM at the DOS command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Press F2.  Type in the letters represen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you want scanned.  Your active drives are shown in bl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 of the screen.  Normally, you would not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able media drives such as floppy or CD-ROM drives, al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f you want to.  Press Enter to scan the drives and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M.DAT scan file.  After scanning, press Esc or Alt-X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Mod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mand line options to operate Directory Ma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Mode.  Type DM ? to see all the possible parame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ckly change to another directory (even if it is o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 enter one of the following commands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partial_directo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*partial_directo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artial_directory_name could be something like "my"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change to a directory that starts with "my"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LOTUS\MYFILES".  Precede the name with an "*" to find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directory name.  For example, "DM file" would 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LOTUS\MYFILES" but "DM *file"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ven will look in DM.DAT for exact and partial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file".  If only one match is found, then Directory Mav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at directory and exit.  If more than one mat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a pop-up list will be displayed showing all matches.  Ex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will be shown at the top of the list followed by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.  Cursor to the one you want and press Enter or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ancel.  Up to 999 matches will appear in the list.  Match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drives (e.g. network drives when not logged in)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strict the search to one specific driv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 the directory name with a drive letter and 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d:partial_directory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d:*partial_directory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new drives or update previously scanned driv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.DAT file, use the following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/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/s+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 is the drive list.  For example, DM /sCGK will scan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, G, and K.  Prefix the drive list with a "+" to include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Drives previously scanned, but not scann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remain in the scan file unchanged.  You may als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in Tree Mode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New Directories To Sca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single directory to the DM.DAT scan fil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anning the entire drive, change to the new directo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D command and use the Add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ent directory of the new directory must already exi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n file or the add operation will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Directory Maven in Tree Mode to see a graphical t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 of your drives.  Start DM without an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run in Tree Mode.  Your active drives are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in the upper left corner of the screen.  Previously scan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that are currently inactive are shown lower case in g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inactive drives might include network drive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ogged out of the network, RAM drives and CD-ROM drives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were not loaded during this session, etc.  The 43/50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/VGA modes are supported in Tree Mode.  Use the DOS Mod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the number of display lines.  Example: MODE CON LINE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ree 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tree for the current drive will be displayed on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.  The current directory will be shown in yellow (if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).  Use the cursor keys, PageUp/PageDn, and Home/End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rough the tree.  Hold the shift key down whe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keys to stay in the same tree level. 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move to the parent of the current director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is highlighted, the date and time the drive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is shown on the bottom status line.  Use the Tab and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move to other drives.  Press F1 to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quickly to a directory (current drive only) in tree m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yping the characters in the name.  The cursor will jum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atch found with each keystroke.  The computer will b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match is found.  Press Alt-N during Speed Search t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matches based on the characters you typed in so far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r any of the cursor keys to exit Speed Search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 to erase the last Speed Search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2 to rescan one or more drives.  If you want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den directories, press Shift-F2 instead.  Type in th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the drives to scan.  Press Enter to start or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.  Only the active drives (shown in black in the upper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) can be scanned, up to 999 directories each (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ing).  Drives previously scanned, but not scann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will remain in the scan file unchanged.  You may als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from the DOS command lin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Drives and 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single directory from the scan file,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rectory and press Delete.  You cannot remove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has subdirectories (unless you remove the subdirect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).  To remove a drive from the scan file (including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), make that drive current using the Tab or Shift-Tab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Shift-Delete.  Note: these commands only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from the DM.DAT scan file, they do not erase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from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to print the directory tree for the current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mp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ree to LPT (1,2,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1" to print to LPT1, "2" for LPT2, etc. 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 printing.  Make sure your printer is set up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SCII characters.  For most HP laser printers,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needed is "PC-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Directory Ma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change to the drive/directory highlighted and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ven.  Press Esc or Alt-X to exit Directory Ma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-- 2/18/94: initial re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-- 7/26/94: monochrome support (DMCONFIG.EX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3/50 line EGA/VGA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ca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ced driv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 -- 7/28/94: 43/50 line bug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Maven was written in Borland Pascal 7.0,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0 lines of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by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ike Directory Maven, please try my shareware produ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ven, a DOS file manager that supports copy/move/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s including null-modem file transfers. 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MAVxx.ZIP on your favorite BBS/Disk Distributor or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                     ; GO IBM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ltant BBS  718-837-3236 ; ASP Hub, free 1st call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BS           415-323-4193 ; ASP Hub, free 1st call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-PC             414-789-4210 ; Largest BBS in USA, fe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CD-ROM                       ; Software from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Shareware Professionals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suggestions for improve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nt Brig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9A Romana Cir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witt, TX  76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Compuserve ID is [72124,3234].  Fidonet users can find 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RE and PASCAL echoes or send Netmail to me at 1:388/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:154/2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