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rompt Desgi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 Toby Vander 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NOTE* To register, se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Designer is a small shareware utility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dos prompts.  You can design as many prompts as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all be  stored in a file so you can choose 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hav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PD just unzip it into the directory you want to keep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PR'.  When  you're inside you'll see a screen 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 the lines.  You can start typing any characters, or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listed underneath the cursor.  These key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  Directory:     Insert the directory you are in into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just like $p in a norma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2]  Foreground:    This change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typed or inserted into your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in this color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out your prompt to use more than o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3]  Background:    This chang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typed or inserted into your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with this background col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 as much as you want just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4]  Date:          This inserts the current date into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's updated when the prompt is displayed!)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using $d in your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5]  Time:          This inserts the current time into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so updated..)  Same as using $t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, but this will remove the seconds/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your prompt.  (In dos it will show 12:33:24.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th this it will show only 12: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6]  Choose prompt: This exits the editor and allows you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prompts you have previo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prompts you've already made and don't want in your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file using any text editor and remove the lin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don't want. (May be hard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in this program or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LEAVE ME INTERNET MAIL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251.21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message in FidoNet, or WorldNet or any bbs that I am on in Edmo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(Area code 4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load up one of your prompts at startup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.EXE in your AUTOEXEC.BAT, and then choose one through the 'choo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dit the DATA.BAT file and copy the line of the prompt you wa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 In the registered version,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he Prompt Chooser with the command line.  See REGIST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, to load a previously mad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/C and that will take you into the choo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ATA.BAT will automatically load the last promp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Prompt Desig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