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DSE Prompt} Ver. 1.0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an ansi driver enabled to use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, type: PR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give you a list of prompts avai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, type: PROMP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ives you instructions and tips on how to us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, type: PROMP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nges your prompt to a certain ansi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What's new in .01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way of displaying the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g fix for prompt # 8. It would disable the &gt; key when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Revisions on the way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always looking for new prompts to use, and if anyone has any promp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upload them to Iron Towers (1-609-468-1374) or a distro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E is always looking for more distro sites/ansi artists/e-mag wri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join DSE, please fill out JOIN.DSE and upload it to a dis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. Almost everone will be allowed to join DSE, with few excep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