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SNIX ver. 2.2c is user supported and user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rt any bugs they may find.  If you find a problem with DOS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I would be very grateful if you would fill out the report and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to me at the address below.  Any comments or sugges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ing DOSNIX are also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400 NY RT 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nango Fork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DOSNIX is a trademark of Gerald M. Vro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SNIX 2.2c Bug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  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machine (Make, Processor, Bios, DOS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of problem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: 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