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ITPATH by TTW, Inc.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===========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h allows you to edit your DOS path easily!  All you have to do 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H and then you will be displayed the current path. 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you can modify the current path including insert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desired.  Try it, it's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will end your editing session and the new path you made will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atch file called NEWPATH.BAT.  The old path will be backu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ATH.BAT.  After EDITPATH exits, type NEWPATH at the DOS prompt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we make a program this good better?  Well, first of all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you to register after XX days.  We'll let you evaluate it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If you find yourself turning to this program instead of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your autoexec.bat and rebooting or using the path comman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registered it, we'll give you the activation key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t the beginning.  And you get lifetim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the encouragement to do more great products.  An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more features, just input it in the Commen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we'll have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                   $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or order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under $50.  Please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is around, and you'll be than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= Decreased annoying delay time.  Chang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Original Version and only version (Register for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Version &amp; Dat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