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XeCu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by 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scripts a pain?  See Appendix C about the new EXCR script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XC? 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 command line 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contain quotes 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s 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keys 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age ..................................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considerations .........................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C may not function or cause problems ....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oblems ..............................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control communications ................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ing .................................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Basics ..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 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......................................... 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......................................... 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........................................ 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....................................... 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X ........................................ 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Y ........................................ 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........................................ 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......................................... 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......................................... 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.......................................... 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......................................... 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WIN ...................................... 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OCATE ...................................... 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 .......................................... 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.......................................... 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9 ......................................... 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.......................................... 4.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....................................... 4.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......................................... 4.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INT9 ....................................... 4.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........................................... 4.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RESET ...................................... 4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........................................ 4.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ET ........................................ 4.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......................................... 4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......................................... 4.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IND ....................................... 4.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MAX ....................................... 4.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....................................... 4.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.......................................... 4.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AIT ...................................... 4.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......................................... 4.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AT ....................................... 4.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N ....................................... 4.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......................................... 4.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......................................... 4.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......................................... 4.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...................................... 4.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......................................... 4.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FILE ...................................... 4.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OCATE ...................................... 4.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...................................... 4.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SCR ...................................... 4.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COLS ...................................... 4.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MAX ....................................... 4.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ROWS ...................................... 4.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........................................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........................................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variables ................................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substitution ..............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variables .................................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cript .................................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table 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R Script Recorder 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DEMO .....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 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EX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ministrator of a large local area network, I believe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edly in automating every task that can be automated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sks are computerized, that does not make them autom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 mean that you enter one command or batch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forget about it until the task is performed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many, if not most, programs require an operator to fill 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s or otherwise interact with the PC to accomplish a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f these parameters and choices were known to the us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for one, do not want to have to sit and watch my backup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 want them done while I am away from the office.  After back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tter time to defragment a hard disk?  Do I want to have to cha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after the backup completes?  One of the worst offen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have seen is Stacker's SDEFRAG program.  You can automat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until the defrag has finished, then a stupid dialogue box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s you if you want to exit the program.  No way to just move o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and begin defragmenting the n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rst experimented with various keyboard stuffers such as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by Charles Petzold and STACKEY by Barry Simon and Richard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ake pre-programmed key sequences and stuf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s if you had typed them at the keyboard.  The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rograms rudely clear the keyboard buffer before reques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thing or they allow you to interrupt the processing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Since you have already simulated pressing the key, oops!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't simply preprogram your reply and go.  Stacker's SDEFRAG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ers usually offer a way to get around this by programm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strokes that causes so many seconds to elapse befo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tuffed into the keyboard buffer.  This is a help, but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task (backup and defrag, for example) to complete vari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execution to another?  You have to program for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the task then takes way too long to run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problem I have with stuffers is that they are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s.  I hate to stuf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640k when I don't have to.  Although most allow you to u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et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came across a program called AUTOMATE by Geoff Fries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.  You built a script, compiled it and executed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remained in memory.  The trouble is, the only command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ecute a program, wait, and insert keys in the buffer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pass parameters to the program.  AUTOMATE served as my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 wanted was a program that had the intelligence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detect when an event occurred that required me to inser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s in the buffer.  I would also like to see logical branc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and the ability to plan for exception processing as well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performs normally.  I want to be able to ente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ertain string appears on the screen or when a string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wait..." disappears from the screen.  There are times I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any change at all occ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 then, is more than just a buffer stuffer.  It is a script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) processor that has a very simple script language that allow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cripts to execute much faster than you could execute them in 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re are only slightly over thirty commands in the entir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!  Only about a dozen of these will be used often. 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s interpretive, so no compile is needed.  It is not a TS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remains to eat up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an even be used with your favorite DOS 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line scripts.  Send E-mail, download files, etc.  EXC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utomate mainframe tasks through your 3270 emulation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execute EXC specifying the script file to u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You include all command lin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By combining EXC executions in batch files,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be reduced to a single DOS command.  EXC ev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S ERRORLEVEL that your program return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know now is the format of the EXC command lin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 works on any Intel 80x86 and compatible processors.  At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re unaware of any unresolved incompatibilities with any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ware configurations.  Any that are reported and not resolv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Borland C++ v4.0 no longer supports code generation for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, EXC requires a 286 (80286)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X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EXC [path]scriptfile [[path]program] [command-lin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iptfile is the filename of the script to be pro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if specified, must be .SCR, but is not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s assumed to be in the current directory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does not require a file name extension, but it must be a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.COM executable program file.  .BAT files cannot be executed by EXC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is not specified, the environment PATH= directories are sear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omitted from the command line, COMMAND.COM (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ssor is reported in the COMSPEC environment variable)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program defaut to COMMAND.COM will probably cause a fa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error in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parameters are any parameters that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if you were executing the program without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arameters that con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ry to pass command-line parameters to the spawned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mbedded quotes, you must use \q in place of the quo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with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ontain spaces, |, &lt; or &gt; must be enclosed in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treated as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pawned program to receive a parameter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"Me"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include it on the EXC command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 \qMe\q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ng?  You bet!  But I have to work within the rules of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rules of different languages and compilers. Amazing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 handle quoted strings in the same manner.  I learned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 by publishing a release (v2.2) that did not work when spawn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assembler programs and passing quo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EXC scripts to execute multiple programs and/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DOS commands on the DOS command line, omi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 command line or specify COMMAND.COM which is the default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mmand processor such as 4DOS and NDOS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C environment variable).  Your script will begin executing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DOS command line.  EXC automatically issues an EXIT if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voked.  If you terminate the script with LEFT SHIFT-RIGHT SHIF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terminates with an error, you need to type EXIT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COMMAND.COM that you started and remove EX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cute and try to execute EXC as the object program of a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ile it might logically work, I can see no possib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on and you and your system 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reates an extended keyboard buffer that will hold 256 key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keyboard buffer will hold 16 keycodes.  Thus you may stuff up to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with TYPE and KEY before the program requests keyboard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flow this buffer (very unlikely), a runtime error occurs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s written in Borland C++, a produc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terrup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ause execution of a script by pressing the Scroll Lock key. 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 has a Scroll Lock indicator light, the light will be on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paused.  Pressing Scroll Lock again resumes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ctly where it left off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rminate execution of a script by holding down bo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HIFT keys.  A beep will indicate that the scrip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Execution of any spawned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use key on your keyboard pauses all execution at the tim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 occurs.  Timer interrupts continue.  EXC detect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suspends itself.  When you strike any key, both EX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task will resume processing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  While paused,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C is executing as a timer interrupt with your progra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awned subtask, cycle-stealing multitasking is occurring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few problems.  If you must interrupt execution of your progra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bet may actually be pressing CTRL-ALT-DEL to reboot the compu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CTRL-BREAK, you will normally interrupt just one task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Pressing CTRL-BREAK again then interrupts the remai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onfuse the remaining task to no end and lead to a system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undesirable result.  If you are lucky, you may actually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recommend it.  Even if you terminate EXC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HIFT, the timer interrupt is still active until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so the same problem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requires approximately 40K of conventional memory overhea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it then allocates a buffer to hold your script file an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ing the screen contents.  If your application program'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ushing the limits of available RAM, you may not be able to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XC control.  If COMMAND.COM is spawned, an additional 3K (DOS 5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buffer varies according to the screen size active at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an SCRMAX command.  It will require one byt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osition on the screen, plus 4 bytes.  Thus an 80 x 25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buffer of 2004 bytes.  If SCRMAX is present, tha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llocated, regardless of the initi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buffer is the size required to hold all script commands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with 1 byte between each command.  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unted.  If you use TYPFILE, the contents of the specified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script buffer.  Thus, your script buffer will increa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files specified in TYPFILE commands.  If you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wo different TYPFILE commands, the file will be loaded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 If the TYPFILE is executed multiple times within a loop,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buffer space for a singl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604k of available memory, I am able to load a simple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,000 fairly shor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prior to 2.0 were limited to a total memory allocation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cript is too large, you may encounter an error alloc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cating screen buffer memory or you will see an err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 do not have enough memory to spaw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i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nstalls itself as a timer interrupt that is invoked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If it has no work to do, it simply executes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nd any other chained timer interrupts and returns.  During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AY, WAITFOR, etc.) the frequency of invocation is reduced to tw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is minimizes the impact of the interrupt on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A half-second is forever to most computers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searching for a string with WAITFOR, and the string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or less than 1/2 second,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EXC does not have but 1/18th of a second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.  This is a long time in a fast computer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slow system.  I try to break commands down into logical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in consecutive interrupts.  Obviously, t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bably take longer than 1/18th of a second, especial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EXC is a handler for interrupt 1C.  No new 1C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the system until the active one is complete.  Wh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interrupts has minimal effect on EXC or DOS, it could effect a spa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TSR that is also servicing 1C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CPUs (6 Mhz or slower) may experience problems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function properly.  Sometimes a few judiciously placed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commands will help.  Sometimes you may have to break dow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strings into multiple TYPE commands.  Others just may not work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just cannot accomplish their tasks fast enough.  Most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When EXC may not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do not store text characters in video memory, onl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ing colors.  EXC cannot interpret these pixels into charact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based on screen reads will not work in graphics mod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WINDOWS, OS/2 and their apllications.  Note that EXC can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S or OS/2 DOS session.  EXC also does not support recording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execute screen reads an writes rapidly due to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, EXC reads and writes (SHOW, SHOWIN, READ, WAITFOR, WAITSC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from video memory at pages B000-B7FF.  If you us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graphics mode that relocates the active video pa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, screen reads and writes will not function properl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se commands from working properly in CGA modes.  All V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most SVGA text modes should work properly.  If you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 to a different text resolution during processing, please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the SCRMA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you are executing or a TSR that is loaded in memor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esses with the DOS keyboard buffer, it could cause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The most likely symptom would be keys that you TYPE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ing up or not appearing to have been pressed.  EXC use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, service 5 to insert the keys into the keyboard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ocate or move the buffer.  It merely creates a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only EXC is aware of.  As the timer interrupts occur,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s to see if anything is in the extended buffer, if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many keycodes as the PC keyboard buffer will hol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until the extended buffer is empty.  BIOS interrupt 16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later XT BIOSes.  As a general rule, EXC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AT models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actors that could cause EXC to malfunction includ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that have timer and keyboard interrupt handlers.  Customa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s provides for allowing other installed handl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, but you cannot count on all programmers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.  Since even "behaved" handlers can do virtually anything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, EXC cannot be guaranteed to function on thes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they are very rare.  EXC will work with many of them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and EDIT from MS-DOS 5.0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SR or spawned task is using timer interrupt 1C for timing (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etc.) the timing could be thrown off slightly by EX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slower systems.  In most cases, the effect will be neg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it will prevent you from being able to use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problems with keys being ignored or missing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ry the SLOW and/or NOINT9 commands.  See th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ot another program, video mode or anything els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to malfunction, send me a CIS mail or U.S. mail note and I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if I can.  I will include a note in this section on thos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they canno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Specif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Remote contro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unications programs, especially those used for remot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C, may cause some particular problems for EXC.  WIZLINK, a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mplementation, evidently runs a timer interrupt that empt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buffer and paints the screen.  This interrupt has a lot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take kindly to another interrupt handler stealing CPU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seen are unusual characters appearing on the screen and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logging off the host.  This is seen when a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at this point in your script.  The WAITFOR may not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tring because of the garbage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is not to use WAITFOR and WAITSCR commands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instead, all seems to work well.  Here is a compromise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.K. with a little experimentation and tu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, just before the connection is made with the host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command. Then in the place of WAITFORs during an active ses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"String I W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N LO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oop in the place of the WAITFOR and make sure you place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ARCH.  Experiment with the amount of delay to find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at repeatedly eliminates the garbled screen.  The slower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used for the session, the longer the DELAY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problems have been reported, but not yet verified by 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YWHERE III and SmartTerm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 that prevents EXC from initiating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nd a DOS ERRORLEVEL of 255 will be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ccessfully initiated, EXC will return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turned when it completed.  There is an RC = nn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 terminates that displays the DOS ERRORLEVEL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y EXC.  When COMMAND.COM is executed,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what was returned from one of the programs you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C encounters an error while processing the script (i.e.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atement) it will sound two short beeps on the PC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any more script commands.  When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or is exited, a message will appear specifying the error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awned program terminates before EXC has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all script processing terminates at that point. 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tuffed into the buffer remain ther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command on the DOS command line from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chain EXC processing without the us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s can be written with any ASCII text file editor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er line.  Leading and trailing blanks and tabs,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micolon (;) and blank lines are ignored by the script processo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blank between the command and its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indow coordinates specified in some commands are based o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urrently displayed.  The upper left corner is column 1, r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string" parameters can accept quotes within the string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\q (lower case) in the string where you want a qu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cript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text files created with your favorite text editor tha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ons and reasoning as you perform an interactive task wh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program.  As you would say to yourself, "When I see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 will type this and press these keys and wait for tha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enter this", etc.  You can create EXC scripts that us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and perform the same tasks, even to making decisions wh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cript is not that difficult.  Do not be intimidat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.  You will find that 90% of your scripts may only use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m.  The rest are for more esoteric application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cript to preform a repetitive task, perform the tas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, taking notes as to what changes on the screen and what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  Then simply reproduce these actions with script commands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t a time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may start anywhere on a line, but only one command per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.  This allows indentation for clarity.  If the first non-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a line is a semi-colon (;), the line is treated as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regarded.  Blank lines are also disregarded.  If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colon (:), the following text is treated as a label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branching destination.  There must be at least on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and the first parameter and between parameters. 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llowed, but could increase the memory requirements of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 there are a few basic commands that can handl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 These include TYPE, KEY, WAITFOR, and DELAY.  These ar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horse commands of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LOOK and SEARCH may come in handy when looking for more than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 WAITSCR is handy when you don't care what the result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something was sent bac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ands are truly useful only while debugging.  These inclu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EEP, SHOW, SHOWIN, SHOWAT, HIDEWIN a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making, looping and branching within the script to differe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 are facilitated by commands such as GOTO, IFN, IFY, ON, ONRESET, Q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data entry cursor around the screen are facilitated b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RSOR, CURSX, CURSY, LOCATE, VLOCATE, and HLOCATE.  The la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valuable when moving menu bars to the sele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the screen to limit your reads and searches to a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one with WINCOLS, WINROWS and WIN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GET and REWIND are particularly beneficial to projects that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ata from one database or database type to another. 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r print to disk a listing of the contents of the source databas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er line.  You can create a script that uses the exported ASCI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does the data entry into the new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s for EXC scripts are many and varied, from automating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to creating elaborate "macros."  Many users use it to autom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asks such as downloading files from a remote computer.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 as a macro processor for any type of DOS text-based program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you are using has a built-in macro or script process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tter off using the one that is nativ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rackets ([]) indicate an optional parameter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as part of the command.  Quotes (""), whe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be entered as part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                  Sound a short beep on speaker.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N                The CASE commands enable case-sensitive (ON) or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F               insensitive (OFF) compares by WAITFOR and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ode is CA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col row         Move the cursor to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X col              Move the cursor to the specifi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Y row              Move the cursor to the specifie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n                Wait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                  Turns off SLOW mode if SLOW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ilespec          Open a file for processing with G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eoflabel blanklbl  Read a record from and external file into variabl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abel             Unconditiona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label              If condition set to N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label              If condition set to Y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9                   Issue interrupt 9 (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               Restore a window displayed with SHOWIN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OCATE "string"       Same as LOCATE except cursor only move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column where the search str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nemonic [n]       Push the key onto the keyboard stack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times you want the keycod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"string"        Reads the screen until the string appears, then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to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"string"          Test to see if the string was on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he screen was last read.  Screen read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 of READ, SEARCH, WAITSCR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 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NT9                 Stop issuing interrupt 9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 label             Command will do nothing n times and on pass n+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RESET                Reset the ON counter when terminating an 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                Causes the script to be paused as if Scroll Lo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                  Supresses messages to screen from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Halt processing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of-file on the script file issu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             Read the curren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IND                 Go to the start of an external file (see FILE, 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ols rows       Specifies the largest screen siz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.  Used to allocat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"string"        Read screen and test to see if the string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n "string"         Set variable n to value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nnn            Wait nnn seconds before a WAITFOR or WAITSC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ttr "string"     Display the string using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t the location specified in SHOW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l row         Specifies location for subsequent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attr            Rewrite the current window tex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[n]               SLOW mode can help you on slow CPUs or slow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er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n                 Same as DELAY except n represents 1/18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hhmmss            Pause execution of subsequent comma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label          Branch to label when the next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string"          Type the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filespec [mnemonic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the contents of the specified fil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/LFs with specified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OCATE "string"       Same as LOCATE except cursor only move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row where the search str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[NOT] "string" Wait until the string appears on the scree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wait until string is no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               Wait until anything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OLS start end      Limit screen reads and SHOWIN to the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                Remove row and column restraints imposed by WI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NROWS.  Subsequent reads read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ROWS start end      Limit screen reads and SHOWIN to the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abel                 Defin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a short BEEP on the PC speaker.  Since there is no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operations and branches performed while process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a script can be tough if it is complex.  Inserting a BEE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location in the script will tell you if processing ev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EEP does not extend the duration of the timer interrupt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urned on, then turned off a few tic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CASE ON / CA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commands determine case sensitivity during SEARCH, LOOK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searches.  If CASE is ON, the search string and screen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hanged during the search, and must match in upper and lower c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is OFF, the search string and all characters read from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d to upper-case before the search begins so that ca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the result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CA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You must reread the screen after changing the CASE mo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ASE mod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EAR command clears the entire screen, not just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homes the cursor.  Use with caution, this could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CURSOR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location on the screen (not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window) specified by col and row.  Col and row are the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 where the cursor can be moved with the arrow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must be in an area of the screen where the acti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 Some applications require the use of other keys such a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from one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URSOR 17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CURSX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column specified.  No vertical movemen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.  See CURSOR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URSX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CURSY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row specified.  No horizontal movemen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.  See CURSOR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URS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 DELA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E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8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is used to reverse the effect of a previous SLOW command.  FA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state.  See the SLOW command for a full explanation.  FAS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9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pecifies an external ASCII text file path/name to be open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C initializes.  The records of the file can be retrieved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GET command.  When the script terminates, the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an only be one FILE statement within a script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 another, a message indicating an open error will b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 will not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tatement can occur anywhere within the script,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E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pec is any valid DOS file name.  If it is not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include the drive and path to ac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!  File I/O from within a timer interrupt such as EXC is a DOS no-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 invokes some tricks to pull it off, but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using FILE and GET in a particular scrip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andon the idea and seek anoth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GE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0 GET eoflabel blank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reads the next record (up to 128 bytes) from the fil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mmand.  The record is retrieved into variable 16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y variable can.  Trailing blanks are removed from the record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 and new 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no FILE command in the script, GE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the first record in the file, use the REW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oflabel parameter is a label to which control is transfer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ing end-of-file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anklabel parameter is a label to which control is pas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ecord is blank or empty.  When a blank record is read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contains nothing, therefore special handling may be required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pecify a label immediately following the 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FILE command for additional information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file TESTEXC.FIL and types each record followed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blank record occurs, the ENTER key is pressed.  Returns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and do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ESTEXC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NDLOOP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@16@"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NDLOOP2 BL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@16@"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LO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1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s an unconditional branch to the command follow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2 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active window to its original attributes after a SHOW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 executed.  If no SHOWIN has been executed, the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ing to the eye.  Also, screen reading commands must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SHOWIN and its corresponding HIDEWIN.  See SHOWIN for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HOWIN an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HOWI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3 H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LOCATE except that only horizontal movement keys ar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in the same column where the search argument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ctually the column of the first character of the loc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OCATE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HLOCATE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4 IF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s the results of a previous SEARCH or LOOK command. 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was not located on the screen, processing resumes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specified label.  If the string was foun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revious SEARCH or LOOK has been issued, processing continu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ng to the specified label.  Thus, without a preceding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command, the IFN command becomes an unconditional branch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N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5 IF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s the results of a previous SEARCH or LOOK command. 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was located on the screen, processing resumes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specified label.  If the string was not foun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revious SEARCH or LOOK has been issued, the result is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continues without branching.  Thus, without a preced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OK command, the IFY statement appears as a null or nonexist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Y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6 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9 is used to reverse the effect of a previous NOINT9 command.  INT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state.  See the NOINT9 command for a full explanation.  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7 KEY &lt;mnemonic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used to enter special keys that require mnemonics (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&lt;&gt; that represent their function) in order to inpu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 is specified, it is the number of times &lt;mnemonic&gt;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keyboard buffer.  For instance, if you wanted three TAB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KEY &lt;TAB&gt; 3".  If n is not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 mnemonic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s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KSP&gt;          &lt;DEL&gt;            &lt;DOWN&gt;           &lt;END&gt;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-&lt;F12&gt;      &lt;ESC&gt;            &lt;HOME&gt;           &lt;INS&gt;           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&lt;PGUP&gt;           &lt;PRTSC&gt;          &lt;RIGHT&gt;    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&gt;            &lt;GRAY5&gt;          &lt;GRAY+&gt;          &lt;GRAY-&gt;          &lt;GRAY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key combinations: &lt;SHF+s&gt; or &lt;SHF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key combinations:   &lt;CTL+s&gt; or &lt;CTL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ey combinations:   &lt;ALT+s&gt; or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ALT key combinations: &lt;ALT+SHF+s&gt; or &lt;ALT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+ ALT key combinations:   &lt;CTL+ALT+s&gt; or &lt;CTL+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+ Shift key combinations: &lt;CTL+SHF+s&gt; or &lt;CTL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L+ALT+SHF+s&gt; or &lt;CTL+ALT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any ASCII value that can be entered from the keyboar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HIFT +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any of the single key mnemonic keywords or character except &lt;PRT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HF, CTL and ALT key combinations are undefin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code table in Appendix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use &lt;SHF+a&gt; to simulate a capital A, or any other lette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ppropriate case in a TYPE statement, i.e. TYP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3-or-more-key combinations you must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orrect point in your program for entering these key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keys are still unprocessed in the buffer.  To de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ations, a program must interrogate the BIOS keyboard fla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if CTL, ALT or SHIFT are being held down.  This can only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real time as the keys are being pressed, therefore they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ed into the keyboard buffer, and must be execu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countering the KEY command in the script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are set, the keycode is stuffed and an interrupt 9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already a key in the buffer, the flags will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ong keycode when the interrupt 9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 programs will recognize these combinations as si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.  Attachmate's EXTRA!, for example, maintains such t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keyboard, that EXC's control key combina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CTL+ALT+DEL&gt; mnemonic causes a system warm boot.  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in a WINDOWS DOS session.  WINDOWS will intercept the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BIOS and produce a "System integrity violatio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8 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E command is mostly a combination of WAITFOR and CUR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string.  Processing will be suspended until that string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ve window or a timeout occurs.  Once the string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, via a sequence of arrow keys stuff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to the location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here the cursor can be moved with the arrow keys.  Th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ust be in an area of the screen where the active appli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 Some applications require the use of other keys such a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from one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LOCATE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9 LOO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ast screen that was read to see if it contain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.  The entire active window contents will be search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was being displayed when the last screen read occur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ay be any valid screen characters.  There is no wait invol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contents are read each time a READ, SEARCH, WAITSCR, WAIT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command is executed.  In the case of WAITFOR and WAITSCR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occur until a search string or change is detec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buffer remain as they were when the last read wa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search string or change was detected or a timeou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"string" wa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LOOK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0 NO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certain programs (i.e. MS-DOS's EDIT and the QBASIC editor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board interrupt before they will process keys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EXC normally issues the interrupt 9 keyboa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nceivable that other programs may have interrupt handle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ike the INT9 being issued.  The most likely symptom would be ke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or processed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NOINT9 will cause EXC to not issue the INT9.  Try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having problems you can't seem to resolve.  Also try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9 should normally be issued once in the script before any TYPE,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commands are issued.  It can however, be turned on to get yo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icky area, then reversed by issuing the INT9 command. 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INT9/INT9 commands as many times as you wish.  NOINT9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FILE C: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1 ON 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n executions of the ON command, execution simply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mand.  On the next pass through the ON command, a branch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The value of n can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ON command must not be issued while another ON comman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use unpredictable results.  After an ON command ha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nd branched, another ON command may be issued. 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unter to zero by using the ONRESET command.  Then addi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be issued even if the previous one has not reache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, multiple ON commands cannot be processing at the same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you may not call a subroutine that contains an O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N loop.  A good practice is to always issue the ON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iting an ON loop via any branch other than tha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5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"ERR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xyz"      - These two instructions are execu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DOWN&gt;      - times unless an error mess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3 QUI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UI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2 ON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set the ON counter so than another ON may be issu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one has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further explanation a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3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simulates pressing the Scroll Lock key to pause 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ction on interrupt keys for a description of pau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4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ET command, placed anywhere in a script will cause EXC to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any messages on the screen.  It is only operable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EXC.  This prevents suppression of the registration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e only command in EXC that operates any differently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registered copies of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s to the quiet suppression are error messages that prevent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reading the script file and initi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5 QUI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stops processing a script at the point where it i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execution.  The same result is obtained when there are no mo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on exit, EXC returns the return code of the executed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(0-255) is specified with the QUIT command, that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DOS ERRORLEVEL return code instead of what wa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why you would want to set a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EXC to control PROCOMM PLUS to execute a script that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zes my clock with the Naval Observatory.  I need to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detect the error with my EXC script, but when I exit PC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LUS always returns a return code of 255.  Using the QUIT 1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set a DOS ERRORLEVEL of 1 on error and 0 when there i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.COM was invoked by the EXC command line, QUIT types EXIT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in order for EXC to be able to complete.  If you issue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nother program is active, you will not obtain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6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active window for subsequent testing with the LOOK comman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D followed by several LOOKs that examine the same screen cont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uch more efficient than issuing several SEARCHes, each of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7 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WIND command returns the file pointer for an external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of the file so that the next GET command will retur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in the file. GET and FILE contain addition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GE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8 SCRMAX cols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including technical parameters in my commands, but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or successful operation of EXC in larg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SCRMAX if you expect a spawned application to change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ode larger than the text mode in use when EXC is initi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f you are in DOS with 25 rows of 80 column text and you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ditor with EXC and the editor places the screen in 80x50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"SCRMAX 80 50" in your script (no quotes).  Since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when the script is being loaded into memory and no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processing begins, it may be placed anywhere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ly, it should occur at the start.  If multiple SCRMAX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only the last one input will be used.  If your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ultiple screen sizes, specify the largest (in area: cols times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include SCRMAX in your script, it is assumed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n effect when EXC is loaded and before the spawned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maximum siz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ext mode screen sizes supported by EXC includes from 40x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x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an have a major impact in the amount of memory occupied by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seem that the logical thing for EXC to do would b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size before each read and allocate the screen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 at that time.  However, since EXC spawns anoth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, and often does, allocate all of the remaining memory, EXC m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 the largest buffer that will be required before spaw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A screen buffer requires the same number of bytes as th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s the columns, plus 4 bytes.  Thus, an 80x25 VGA tex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a 2,004 byte buffer.  I actually had a user contact me who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66 display (great eyes or a huge monitor!).  This would require 132 *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8,712 bytes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pecify SCRMAX and your program bumps up the scre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ive area of the larger screen is the upper left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ize of the screen when EXC was loa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rue if you specify an SCRMAX smaller than the largest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, if you specify SCRMAX 80 25 and your program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screen,  Only the first 80 columns and 25 rows are read by EX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, WAITFOR, WAITSCR, LOCATE and SEARCH commands.  If all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arch for and changes you wish to detect are in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, you can save memory by specifying a smaller SCRMAX siz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really have to be in a memory crunch to bother with this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8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132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9 SEAR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processing the script, you may check to see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on the screen.  The entire active window will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to see if "string" is being displayed.   The string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creen characters.  There is no wait involved as 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the string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s basically a READ followed immediately by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0 SET n "string"|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s used to set one of the 16 user variables to a value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number (1-16) and string is the value which will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riable.  Do not surround n with @s which are used to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fo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variable, type SET 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User variables" for more inform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1 SETWAI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timeout limit for WAITSCR, WAITFOR and LOCATE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waiting after invoking any of these commands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econds elapses, TIMEOUT processing, described under TIMEOU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ange the SETWAIT timeout limit at any point while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WAIT is set to zero, no timeout ever takes place and EXC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finitely during WAITFOR, WAITSCR and LOCATE.  The initi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tim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2 SHOW att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isplays a string at a given location on the scree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stly useful for debugging scripts by display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of the script during execution.  While mostly harmless,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f a spawned program reads screen memory.  Use it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s displayed at the location specified in the la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ttribute is the sum of a background value plus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rom the table below.  Add 128 if you want 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s:       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Black           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lue           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Green           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Cyan           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Red            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agenta           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Brown           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Light Gray            7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IMEOUT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3 SHOWAT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n the screen where subsequent SHOW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ir strings.  The location does not have to be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et via WINROWS and WIN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4 SHOWIN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is designed as an aid to script writing.  Sometim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 the active window to certain rows and columns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active window for processing commands that re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 have calculated the correct area for the activ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SHOWIN to show you where the active window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SHOWIN will change the attribute of all character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active window to that specified.  See the SHOW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can then be used to restore the window to its norm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ust never be any screen reading commands (WAITFOR, WAITSCR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LOCATE) executed between the SHOWIN and its associate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LS 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ROWS 1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5 SLOW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low CPUs may have problems where a few characters in TYPEd string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out of order or are missing.  The problem may also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is used.  The problem can also occur with an appli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in reading the keyboard.  Using the SLOW command can often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, although the strings will be typed in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blems, as yet undetermined, might be fixed by using SLOW, 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 try if your script is not responding properly, regardless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CPU.  You might also try the NOINT9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should normally be issued once in the script before any TYPE,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commands are issued.  It can however, be turned on to get yo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icky area, then turned off by issuing the FAST command. 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OW/FAST commands as many times as you wish.  SLOW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[n] controls the amount of slowing, with 1 being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6 being the fastest keyboard entry speed.  SLOW 16 is still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FAST mode on large strings and files.  SLOW 3 is assumed if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FILE C: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6 TI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ystem clock ticks (18.2 per second)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IC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7 TIME 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The time must be specified in 24-hour format.  If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passed when the TIME command is processed, processing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next time the specified time of da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zeros are required if the hour, minute or second is les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.  For instance two minutes after one in the morning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The real time clock (set by the DOS TIME command in AT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 using DOS 3.x or later) and the system timer (which EXC us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ways in synch to the second.  There may be a few seconds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t 1:15 PM, set off an alarm that can be shut off with LEFT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13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8 TIMEOU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out limit specified by SETWAIT expires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, WAITFOR or LOCATE, TIMEOUT processing is invoked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TIMEOUT command has yet been issued in the script,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is halted at this point.  Otherwise, the control will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following the label specified in the last TIMEO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AT 1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OLS 2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ROWS 15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79 "Found XYZ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79 "Timed out waiting for XYZ to appear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9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ollowing the TYPE command contains ASCII charact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board buffer.  ASCII character are those with a decim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-127.  Do not use high-bit characters (graphics character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characters and most symbols) that range from 128-255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equivalents.  These characters hove no valid key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.  To enter special keys such as function keys, ENTER, ESC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KEY command followed by the required mnemonic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nemonics with the TYPE command.  The string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0 TYPFILE filespec [mnemon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allows you to type the contents of a file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pec is the filename with optiona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sible use for this would be to feed an electronic mail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program.  Each line of the file is entered as i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 of leading or trailing spaces, conversion of quot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mnemonic is specified, the carriage return/line feed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each line are ignored by EXC, and nothing is enter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  If a mnemonic is specified, carriage return/line feed p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the key mnemonic specified.  For instance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opied into a word processor or editor that use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the next line, you may want to convert CR/LFs to &lt;ENTER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word processor to split the lines according to its margi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specify a mnemonic or you would specify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&lt;SPACE&gt; for the mnemonic will keep the last word on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to the first word on the next line when the CR/LF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key mnemonics are described under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EXC only has a 256 byte extended keyboard buffer, it feed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80 bytes every clock tick into the extended buffer.  This sh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for the spawned program to read characters from the buffer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prevent the buffer from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notes in section 3 regarding memory usag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on memory of using TY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1 V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LOCATE except that only vertical movement keys ar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on the same row where the search argument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specially useful in moving menu selection bars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specific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OCATE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VLOCATE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2 WAITFOR [NOT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urther script file command will be processed until "string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 The entire screen will be searched for "string"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ny valid screen characters.  If the string does no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WAIT limit 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is specified, processing will be halted until "string"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is handy for waiting on a "Please wait.." typ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AITFOR reads the screen each 1/2 second, values that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less than 1/2 second may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NO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3 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re is any change to the screen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ommand.  If there is no screen change before the SETWA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4 WINCOL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COLS allows you to specify what columns (far lef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read by all commands that read the screen (READ, SEARCH, WAIT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and LOCATE).  Specify the starting and ending column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thin the screen.  This is referred to as the active win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5 WIN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restricted the active window with WINCOLS and/or WINR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turn the active window to the full screen area by issuing a 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e size of the new active window will b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columns and rows, but never exceed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SCR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6 WINROW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ROWS allows you to specify what rows (top = 1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all commands that read the screen (READ, SEARCH, WAITFOR,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CATE).  Specify the starting and ending row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thin the screen.  This is referred to as the active win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can be up to 15 characters long and may contain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or spaces.  They are treated as upper cas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y are coded.  Duplicate labels are not allowed in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end and End would all be considered duplicate labels.  I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exist, all branches to the duplicate labels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must be immediately preceded by a colon (:) and placed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 not contain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used as destinations for branching commands (TIMEOUT, GOTO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and I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hurt a thing if you want to use labels for com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 (;) remark is a better approach since there is n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n remarks and they will not be confused with lab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on a line for which the first non-blank character is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;) is treated as a comment line and is ignored by the scrip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U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specify variables in data included with the TYP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variables found in the file data will not be interpreted a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Environment var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environment strings (initialized with the DOS SET comman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 parameter by typing %VAR% where you want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VAR to be substitute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se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TT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E=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ST=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=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2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I am %ME%"  would equate to  SHOW 15 "I am 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"%ME% %LAST%"       would equate to  TYPE "Gary Cri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%FULL%   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FULL2%"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%ATTR%             would equate to  DE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%FULL%"     would equate to  SHOW 15 "\qGary Crider\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LAST%, %ME%"      would equate to  TYPE "Crider, G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is made before EXC begins to evaluat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uld be handy on networks where the values keyed or searche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 with the user's network ID, which could be stor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Many other uses also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a set a variables that are only used in the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normally maintained in the environment, set up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variables, execute the script, and then delete the variab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ipt has executed.  This frees up the environment spac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used.  An example of such a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 MYSCRIP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a message from DOS that says "Out of environment spac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increase the size of the environment region by plac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your CONFIG.SYS file and re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:\COMMAND.COM /p /e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nnnn with the number of bytes (160-32768) that you want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region.  The default is 256.  The number should be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 1024 is usually pretty good.  Note that each byte you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 by will decrease the amount of free conventional memor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programs.  Each variable name, the equal sign, and the vari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your environment.  To see what is currently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type the word SET at the DOS prompt.  Your full PATH=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 is also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4DOS, NDOS or another different command interpreter, or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another directory, adjust the SHELL= statemen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 reserves 16 variables which can be set to string values of up 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each.  The variable values may contain leading, trai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paces.  The variables are numbered 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are initialized or cleared with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en reference any variable in any command parameter or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ing the variable number in @s.  For instance to substitut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label in a GOTO statement, when the destination labe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variable 4, type GOTO @4@.  If variable 4 containe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B1", the above notation would be equivalent to typing GOTO SUB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se the variable substitution within string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Good morning, @1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beneficial side effect of allowing variables is that it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perform multiple executions of a subroutine, return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different area of the script.  Here is an example from TESTEXC.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12 "TESTING 3 subroutine executions.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D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12 "Done, exiting Microsoft Editor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ALT+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 "Save i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Subroutine execution number @2@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@1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he use of most of the mor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Please note that the  QUIT statement after the End lab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since the same action takes place when there are no mor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lease note that the SEARCH and IFN statements after the 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more easily be accomplished with a WAITFOR command. 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that looping logic is supported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OPEN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:\NOVLIB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SLADDNA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Sorting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rehensive example, see the script file, TESTEXC.SC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comments before and after t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 is distributed in a self-extracting ZIP file called EXC3.EXE or a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XC.ZIP.  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EXE         The executable file for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   Script command quick reference.  It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file comments so that it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cript for quick referencing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SCR     Example script used to test EX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TXT     Text file for testing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FIL     Another text file for testing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BAT     Batch file for executing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OS2.BAT     Batch file for executing TESTEXC.SCR in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HST         Text description of p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Vnn         Text description of latest updates in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Description of other Parity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extract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C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XC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y are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EXC3.EXE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EXC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not need to know these codes to write EXC 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does show you which combinations are defin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ppropriate mnemonics.  Do not try to us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/A in the table, unless they are followed by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Norm        Shift       Ctrl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 ----        -----       -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1E61        1E41        1E01        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3062        3042        3002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2E63        2E42        2E03        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2064        2044        2004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1265        1245        1205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2166        2146        2106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2267        2247        2207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2368        2348        2308      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1769        1749        1709      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    246A        244A        240A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256B        254B        250B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266C        264C        260C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326D        324D        320D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316E        314E        310E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186F        184F        180F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1970        1950        1910    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1071        1051        1011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1372        1352        1312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1F73        1F53        1F13        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1474        1454        1414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1675        1655        1615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2F76        2F56        2F16        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    1177        1157        1117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2D78        2D58        2D18       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1579        1559        1519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    2C7A        2C5A        2C1A        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0231        0221        N/A *      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0332        0340        0300       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0433        0423        N/A *       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0534        0524        N/A *       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0635        0625        N/A *       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0736        075E        071E        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   0837        0826        N/A *       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0938        092A        N/A *       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0A39        0A28        N/A *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0B30        0B29        N/A *     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          332C        333C        N/A *     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342E        343E        N/A * 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352F        353F        N/A *      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273B        273A        N/A *      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           2827        2822        N/A *      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          1A5B        1A7B        1A1B        1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              1B5D        1B7D        1B1D        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          2960        297E        N/A *      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0C2D        0C5F        0C1F       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0D3D        0D2B        N/A *      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2B5C        2B7C        2B1C        2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3B00        5400        5E00      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3C00        5500        5F00        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3D00        5600        6000        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     3E00        5700        6100        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3F00        5800        6200        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     4000        5900        6300        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4100        5A00        6400       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     4200        5B00        6500        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    4300        5C00        6600     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4400        5D00        6700       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1C0D        1C0D*       1C0A        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  5200        5200*       9200        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5300        5300*       9300        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011B        011B*       011B*     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4700        4700*       7700        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4F00        4F00*       7500        9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          4900        4900*       8400       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       5100        5100*       7600       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&gt;           0F09        0F00        9400       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ckSpace&gt;     0E08        0E08        0E7F        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Arrow&gt;     4B00        4B00*       7300        9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Arrow&gt;    4D00        4D00*       7400        9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Arrow&gt;       4800        4800*       8D00        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Arrow&gt;     5000        5000*       9100       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5&gt;        4C00        4C35        8F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*&gt;        372A        372A        7200       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-&gt;        4A2D        4A2D        8E00        4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+&gt;        4E2B        4E2B        9000        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         3920        3920*       3920*       39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1&gt;           8500        8700        8900        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2&gt;           8600        8800        8A00        8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se combinations, while not discreet key codes, are special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C to operate properly in most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&lt;PRTSC&gt; (print screen) mnemonic can be used in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creen print.  The &lt;PRTSC&gt; cannot be placed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have a key code.  KEY &lt;PRTSC&gt; is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CTL+ALT+DEL&gt; mnemonic causes a system warm boot.  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a WINDOWS DOS session.  WINDOWS will intercept the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BIOS and produce a "System integrity violation"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R: The script recorder for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R.EXE is a program written to record scripts for playback with EX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from Parity Solutions.  If you would like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, order the shareware diskette on the order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XCR is also available on the same CompuServe forums where EX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- A demonstration version of EXC that you can distrib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oftware author or distributor and wish to distribute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d demonstration of your software using EXC, you would have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XC.  Since it is only legal to distribute EXC in it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ith no serialization, the EXC registration reminder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is a revision of the current version of EXC which can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your demo with no royalty fees.  It uses a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script file which you create and test with EXC.  You then encr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EXCENCR.EXE and distribute the encrypted script with EXCDEMO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, plus a batch file to execute your demo.  There is als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hich must be included on your diskette giving copyright and pr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about EXC and EXC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executes with only a single copyright statement display at end-of-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is not distributed with EXC and must be purchased separately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.  You then can distribute it as much as you like.  Se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EXC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Mayer, author of GRAB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.EXE is a shareware program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-day period of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EX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USER ASSUME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TO DATA OR EQUIPMENT RESULTING DIRECTLY OR INDIRECTL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PROGRAMS AND SCRIPTS THOROUGHLY ON DATA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IS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This is the method that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ost successful if you are in a hurry as I usually check my mai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261-9552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and 6:30 pm Central time, or you may actually talk to me after 6:30 p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all after 10:0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  Nev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 on forum messages.  CIS mail is OK.  I seldom rea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, in most cases, they are no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 there is no charge for support or upgrades and n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ese.  Parity Solutions does reserve the right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time limitations for free support and upgrades in the futur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necessary.  The time limit on free support will never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ho are dissatisfied with EXC may request a ref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 cannot be resolved and is within the scope of the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C was designed.  You may request the refund up to 60 day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If Parity Solutions chooses not to address problem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articular hardware or software environment, you are entit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the registration amount.  Refunds do not include an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 or charges for diskettes, unless the diskette is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's full capabilities are available for you to evaluat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 your hard-earned money.  The only difference in oper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s. a non-registered program is that the registration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 once the program is serialized.  You are also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both while you are evaluating and after you register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section on support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icensed to use this program freely for thirty (30) day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30 days you are expected to either register the program or qu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a violation of your trial period license to use EXC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without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EXC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grad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this and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use the order form below and send $24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95 per file server on LANs) check or money order (sorry, no credit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individual (non-network) licenses online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 Compuserve.  Simply GO SWREG and register ID #753.  You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ion fee will be added to your Compuserve bill.  International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easier and you save the 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residents and companies should register by mail and include 7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ales tax on the total amount of the order.  You can st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uServe, but I then have to pay th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your CIS id or register via CIS:SWREG, your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via CIS mail, along with instructions on how to ser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EXCR.  This usually involves one or two days turnar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line and do not receive a serial number within 3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CI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ettes are not normally shipped.  Normal distribution of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grades is via CompuServe.  If you need a diskette,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under Support above, or use the order form below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serial number and instructions for serializing your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cense gives you or your company a single use permit for EX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eously using the program.  As Borland says, "treat it like a book."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 register EXC for your home computer, but during th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portable or a computer at work,  you may keep EXC on both mach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no one is at home using it while you are using it at work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licenses grant rights to all workstations on the same physical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networking, a license must exist for each file server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EXC.EXE or for each physical local area network that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access EXC.EXE.  If two or more file servers exist on a singl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ly for mirroring data and fault-tolerance, these will be cou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 server for licensing purposes.  If in doubt, contact me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ut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and enterprise licensing is also available on a negotia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.  I guarantee it will be an economical alternative to buying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shareware EXC3.EX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 intact in any way you see fit other than sell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' groups and shareware distribution services may charge a reasonabl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dium and duplication costs.  Bulletin boards may no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ees for downloading this specific program, oth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 meets the above criteria, any BBS may post EXC f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but should try to keep it up to date.  The latest versio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or can be obtained from Parity Solutions.  Parity Solu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upload upgrades to bulletin boards other tha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give or sell your licensed EXC to anyone else,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nd their name, address and serial number to us so that we ma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EXC.EXE in any manner other than lossless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 FOR 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checks payable to: Parity Solution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03 Pavi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Parity Solutions sends a serial number for each regist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$5.00 U.S.  The current release of EXC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license and registration              $2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Network license and registration       9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DEMO demonstration software            10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ge for international orders outside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, Canada and Mexi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total:     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deduct 10% from the sub-        Sales tax (Tex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if more than one license is       only. - 7.75%)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Enclosed: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261-9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 xml:space="preserve">Federal tax identification number 75-2468376.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