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C Script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R? 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R command line 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EXCR 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Script 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 Timing 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Problems ....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ing EXCR Timing 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is a tool for users of Parity Solutions' EXC program.  EX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script processor for DOS programs.  It will proces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 tasks in programs that are normally user-interactiv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's most powerful features is the ability to detect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ppears on the screen.  If you do not have EXC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no use to you.  You can obtain the latest release ofEXC for t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the shareware diskette on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is loaded and executed along with the application program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reate a script.  As you type keys and pause for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is recording information about the keys you press and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xit your program, EXC writes out a script file that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by EXC to replay what you have just done without you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uch a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file created by EXCR can be modified with any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r enhance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works on any Intel 80x86 and compatible processors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unaware of any unresolved incompatibilities with any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configurations.  Any that are reported and not resol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or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Borland C++ v4.0 no longer supports code generation for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, EXC requires a 286 (80286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requires 512k of fre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requires a 101-key or 102-key (or BIOS-compatible)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R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is identical to the command line of EXC.  Once you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 a script, you can run EXC using the script by removing the R in 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file is the filename of the script to be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will be created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quire a file name extension, but it must be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COM executable program file.  .BAT files cannot be executed by EXC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not specified, the environment PATH= 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mitted from the command line, COMMAND.COM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is reported in the COMSPEC environment variable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program defaut to COMMAND.COM will probably cause a fa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error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without EX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pass command-line parameters to the spawned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mbedded quotes, you must use \q in place of the quo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include it on the EXC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 and passing quo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How To use EX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XCR as described under "The EXCR Command Line."  The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task as you normally would.  EXC is recording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task (exit to DOS), EXCR will write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ed EXC with no program parameter, you will need to 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to terminate EXCR and create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have less problems with the resulting scrip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regular keyboard rather than the numeric keypa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"Potential Proble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Resul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uses a very restricted subset of EXC commands within i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Basically, what scripts recorded with EXCR will do is key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then wait, then key something, then wait...  Thu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EXCR are KEY, TYPE, DELAY, TICK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CR receives a string of character, number or puctua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 within 1/2 second of the preceeding character,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ung together as a single string and recorded as a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helps prevent the scripts from becoming too length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s customizable as described under "Adjusting EXCR tim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ibrate with EXC processing overhead, 4 ticks are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key timing.  If the result is zero or less, a TICK comm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edit the script file and insert other EXC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replay a delay with a WAITFOR, or eliminate many of the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AY commands altogether.  If the program you are executio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keyboard buffer at any point, and you don't overflow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removing TICKs and DELAYs can speed up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layback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EXCR accumulates many keystrokes in strings, the playback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somewhat faster than the recording timing.  Dela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processing between entering keys or strings should app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s as seen during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combinations using the ALT and CTL keys and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often generate key codes that are the same as other key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noe at all.  Some will even generate multip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making it appear as if the key has been pressed twic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imes.  The net effect is that the reluts recorded may not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, but will usualyy work on playback via EXC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perational program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ft key reverses the effect of the Num Lock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just like it does the Caps Lock key on alphbeti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, you are better off using the keys on the regular keyboar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eric keypad when recording a script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ing a script that was recorded using the numeric keypad, rerec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gular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are not 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/System Reques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 Lo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Lo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While not actually recording the pressing of Caps Lock and Num lo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when letter and/or number keys are subsequently pres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recorded.  For example, if Caps Lock is on, pressing the A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captial "A" to be recorded.  Pressing Shift plus the A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a lower-case "a" to be recorded, just as it normally does whe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While you cannot record the use of the Print Screen key, you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your EXC script with the KEY &lt;PRTSC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operates as a keyboard interrupt handler.  There can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rrupt handler chained together.  According to the ru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es his thing and then passes the key/scan cod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n the chain.  Some handlers are rude, however, and can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rom the other handlers and/or bypass them altogether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improper programming and sometimes by necessity.  EXC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the system BIOS handler process the interrupt before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ing.  This means it must get in the back of the line. 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rogram that EXCR spawns can install an interrupt hand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s both EXCR and the system BIOS.  This can account for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re some keys don't seem to be record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 is nothing that EXCR can do to prevent t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nimize interference from other handlers by removing any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SR (Terminate-and-Stay-Resident) programs before recording. 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if they interfere with recording, they will also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R uses 512k of free extended memory.  This could potentiall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for the 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Adjusting EXCR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CR receives a string of character, number or puctuation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 within 1/2 second of the preceeding character,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ung together as a single string and recorded as a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helps prevent the scripts from becoming too length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is customizab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S SET command to set an environment variabl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EXCR=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9, if the environment variab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adjusts the number of ticks that must elapse between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CR terminates a string of characters and forces a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with characters previously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typers will probably like a higher number and fast typers wi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er number.  Experiment until words and phrases you type are st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TYPE commands, while keys you press that are not i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reak out into another TYPE command.  Special keys such a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, CTRL or ALT combinations, etc. automatically termin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each character typed to create a seperate TYPE comman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R is distributed in a self-extracting ZIP file called EXCR1.EX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alled EXCR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.EXE        The executable file for EX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.DOC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.HST*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R.Vnn*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rsion 1.0 will not hav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R.EXE when executing the program.  Placing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EXC.EXE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R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R1.EXE  (or COPY [path]EXC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R1                 (or PKUNZIP EX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R1.EXE         (or DEL EXCR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not currently in your path, simply copy all of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path.  Keep the distribution file anywhere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lenty of copies, as is, to your friends.  If you register EXC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censed to give your serial number to anybody without first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st successful if you are in a hurry as I usually check my mai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6:30 pm Central time, or you might actually talk to me after 6:3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re is no charge for support or upgrades and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R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R was designed.  You may request the refund up to 6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hardware or software environment, you are entit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R's full capabilities are available for you to evaluat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your hard-earned money.  The only difference in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s. a non-registered program is that the registration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ppear once the program is serialized.  You are also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oth while you are evaluating and after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R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R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dditional information on this and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, please use the order form below and send $16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5 per file server on LANs) check or money order (sorry, no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2979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  You can st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uServe, but I then have to pay th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your CIS id or register via CIS:SWREG,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via CIS mail, along with instructions on how to serial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EXC.  This usually involves one day or less turnarou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kettes are not normally shipped.  Normal distribution of 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cense gives you or your company a single use permit for EXC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neously using the program.  As Borland says, "treat it like a book.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, if you register EXCR for your home computer, but during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a portable or a computer at work,  you may keep EXCR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as long as no one is at home using it while you are us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workstations on the same physical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ternetworking, a license must exist for each file serv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EXCR.EXE or for each physical local area networ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rights to access EXCR.EXE.  If two or more file servers exi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AN strictly for mirroring data and fault-tolerance,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as a single file server for licensing purposes.  If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.  We can 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and enterprise licensing is also available on a negoti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I guarantee it will be an economical alternative to buying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shareware distribution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intact in any way you see fit other than sel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groups and shareware distribution services may charge a reasonabl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dium and duplication costs.  Bulletin boards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es for downloading this specific program, oth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R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but should try to keep it up to date.  The latest vers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can be obtained from Parity Solutions.  Parity Sol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R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R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 Parity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        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R license and registration             $16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R Network license and registration      4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educt 10% from the sub-        Sales tax (Tex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7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