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   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5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 v1.0: EXC Script R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EXC script processor can now record scripts with EXCR, the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Recorder.  Run EXCR just as you would EXC and your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re recorded in a modifiable script for playback with EXC. $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4.1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APP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7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3  -GL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