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information:  Steve Ry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address:  2301 Pebble Vale  #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o, Texas  USA 75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:  (214) 964-7963   (3 Node Wildca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nodes are USRobotics Dual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s.  One 28.8 v.FC and two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42 w/ASL.  If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st to get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one of my shareware program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with the name SHAREWARE US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ssword of PASSWORD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immediate access to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ynet (RIME):  Route to -&gt;5514  or -&gt;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Common, Alarm, Net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Emergency Communications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oNet:  Send private mail to Steve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Home Alarm or Use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-mail:  Steve.Ryckman@Group1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in the works to accept Mastercard and Visa orders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capability at this time.  Once this is completed,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 via fax or on the BBS via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se other programs written by Steve Ryckma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!      - SHAREWARE  $5-$10 - "The way CHDIR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written."  Will change director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and several layers deep. 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e directory G:\WORD\DOCUMENTS\PRIV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uld only need type  GO  PR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GO3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     - SHAREWARE  $5-$10 - Replacement for Dos' la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If any wildcards are specified, 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before deleting files.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/specs on command line, can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ectories below, "secure" mode over-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before deleting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ER4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- SHAREWARE  $5-$10 - Displays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s reported by DOS as installed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capacity, allocated bytes and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bytes and percent and dr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on network or local drives up to 2.5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USAGE2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PRO - COMMERCIAL $15 - Works same as USAGE abov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.BAT file processing returning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based on available disk space, et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USAGEPRO D: /FREEMB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free megabytes of disk space i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your .BAT file could test to make su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 is available before procee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KSYNCH - SHAREWARE  $10-$15 - Uses modem to call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day services and syncrhonize the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to the atomic clock.  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qview aware.  Can be run inter-active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un-attended in "bat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CS2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ET    - SHAREWARE  $5-$10 - Allows you to "edit"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, comspec and path that you have "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insert another directory into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statement or remove on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EDSET5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OLR - FREEWARE  -  Allows software develop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of their programs to see wha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better.  38k TSR changes video memo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BBS filename: SCRNC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PAGE   - COMMERCIAL $149 - Monitors several types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cards for existance of messages in diff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es and initiates pages.  Also supports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event" type scheduling and has it's ow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t of replacable variables for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details such as date/time/day of 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$PAGE   - COMMERCIAL $ 59 - Works under C$PAG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eft over a voice radio network.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for phone system intercom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PAGE   - COMMERCIAL $ 59 - Works under C$PAG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digital pagers.  Works with any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ting system known to exis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single and dual-modem pag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$PAGE   - COMMERCIAL $ 99 - Works under C$PAGE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alpha-numeric pager.  Works with PO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D type alpha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