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GG      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GG        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GG    GG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GG      GG      OO     O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e way that CHDIR should have been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    Version 3.15   -  August 26, 1994  -   Written by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utility with a very simple purpose in life, to ta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and search the directory tree for a director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ins the command line argument.  It does this by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hard drives in the range of C - Z after search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drive is E: and you use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, it will search drives in the order ECDFGH...Z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ith WORK in the name or runs out of directori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! finds a qualifying directory, it changes to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GO! only searches two levels deep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f you ran the command GO WORK, it would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WORKDIR or C:\XXX\WORKDIR but not C:\XXX\YYY\WOR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GO! searches up to ten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automatically use up to ten (10) dos file buffer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your hard drive(s) if they are available. 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BUFFERS = 1 command in your CONFIG.SYS fil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factor into any change to this line, but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run quadruple, if not faster with a BUFFERS = 1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S = 1 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! finds a directory matching the command line argumen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file with the same name as the filename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e: If the directory has a 'dot' extension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is used. Ie: Directory LOTUS.123 would look for LO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 is found, it is executed upon end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ed during GO!'s execution, upon termina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RRORLEVEL to 1.  This includes not fin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keystroke termination or anything else that prevented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ding a directory match.  If you will be using GO! from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re familiar with the Dos ERRORLEVEL function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or you.  If GO! completes normal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remain at 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normally searches for sub-directories which include the searc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.   GO WORK   would find either D:\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:\DOCSWORK (whichever it finds first).  By placing a slash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text, GO will only find directories start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 GO \WORK  would find D:\WORKS  but not D:\DOCSWORK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\ would only find a directory ending with WORK and would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:\WORKS directory in the previous example since the trailing 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qualify that directory.  Exact name matches can be search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tarting and ending slash.  Ie: GO \A\ w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match of a directory called A and none that contained A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either search all drives on your system or a spec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you provide.  By default, GO! searches drives C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can limit the drives that GO! searches by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check for an environment variable named GO and us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there as the search sequence.  For instance, SET GO=DC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o search the hard drives backwards.  D first, th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 the floppies (if any) are in the drive.  (GO!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loppies unless you tell i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also look for drive letters on the command lin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search as the first characters on the command l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and the seach sequence.  Ie: GO DCAB:APPLE would caus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drives D,C,A &amp; B for the directory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also checks for an environment variable named GOOP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efault options for GO! on your system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want GO! to automatically execute a .BAT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, put SET GOOPT=/NOA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searches the directories in 'LEVEL' order and not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if your drive has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search through the directories in layer 1 (C:\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) then through layer 2 (C:\DOS\UTIL and C:\DOS\PCKW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make a typo and GO! is searching ever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wrong name, press a key and at the next "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" GO! will terminate it'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has some command line options as well, they follow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re all preceeded 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=  Display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   =  No abort by keystrok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   =  Don't display anything but search tw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nly in registered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X   =  Don't auto-execute .BAT fi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   =  Pause for keystrok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w "Desqview aware" meaning that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unning in a DV window and if it is, will giv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while it's doing internal processing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machines running BBS or other communication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another DV window as timing is critical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would "hog" the processor until it was done.  If GO! detec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, it will put [DV] at the end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display for your informat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also will use the Desqview video segment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GO! wrote directly to the video cards' memor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This could cause GO's display to "bleed through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qview windows and force it to always use it's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! will, upon detecting Desqview, ask Desqview for it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to write to instead of the video cards actual addr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use GO! to co-operate nicely with Desqview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ization" is not turned on for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t fancy.  I wrote it because I could not find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me to change directories in a complex multi-lay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asily.  Now if I want to go to the directory on my H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my Word documents, instead of doing the two commands 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D \WINDOWS\WORD\WORDDOC, I can just type GO DO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there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shareware and may be shared, distributed, etcetera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no renumeration for it in any form (postage, handl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are included in this), and GO!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listed in the DISTRIB.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use of GO! for thirty days free of charge.  Aft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don't think GO! is worth the small $5 - $1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it of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 previous version of GO! and still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, you can register this version of GO!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using the REGME.EXE provided.  Read the file REGM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as written originally using Microsoft's QuickBasic version 4.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n moved up to the Microsoft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1 with many other home-brewn libraries and functions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been re-written using PowerBasic 3.00c compiler.  GO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everal 386 and 486 machines and should work on basic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but I can't guarantee it.  You use GO!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I can tell you for sure are that GO! n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b and 508kb to run, depending on how many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your machin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-card" registration is only $5.00 and includes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code mailed back to you.  You then use the REGME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GO! to register the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" registration is $10.00 and includes the post card as we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copy of the most recent version of GO!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s of registration entitle you to all future versions of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additional charge.  Just hang onto your postcard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update code and when you see a new version of GO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, download it and register it to you with the REG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at version of 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for an offici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very simple program and as such you shoul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it.  I encourage suggestions for improvements to GO!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by one of the methods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DAT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distributing GO! as part of a CD Rom,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Shareware catalog or the like.... read the file DISTRIB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