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ME is a small utility program provided by Lakes Regio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allow you to "register" a newer version of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same update code we gave you when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hilosophy we have here and will continue to have, i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 of our commercial applications or registe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ies, you are entitled to subsequent relea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s well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requires the following pieces of information in order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name (UTIL.EX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Name (spelling count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number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code (8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REGME will ONLY register program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date of 03/01/94 or later.  On this date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registration scheme which allows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down the road but un-fortunately prevents you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ode you may have been given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number is all numbers, you have an OLD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contact us for a new one.  Send us e-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serial number, old update code and nam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ed and we'll send you back a new updat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pai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register" a program, put REGME.EX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trying to register.  Type REGME  progna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the rest of the information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 called UTIL.EXE you would type  REGME 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is provided free of charge to registered users of ou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modified or used for anyone's programs but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ME will modify the program when it's registered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virus detection programs to sound-off.  REGM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you specify on the command line so this shoul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cerns about the REGME containing an actual virus as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oftware shouldn't sense anything besides the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experience problems registering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ntact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Lake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240 W.Plaz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dsworth IL 6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steve.ryckman@group1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net:  Steve Ryckman @ site -&gt;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