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simple formatter for the interrupt lis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only a portion of the list, prevent widow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unction call, number the pages, boldface key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printout, or create a summary of the function call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complete, the total number of page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intlist [[&gt;|&gt;&gt;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by sending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(duplex) print even/odd pages with different margins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bind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 the output eight spaces to center the print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rimarily for the default printer, as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the equivalent or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filter the listing based on include and ex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'file'.  Only entries whose headers match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lude strings and at least one of the in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processed. 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print a heading on each page indicating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list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i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assume the printer is capable of producing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.  Printers other than "default" may for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    keep original divider lines instead of re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all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print N lines per pages, overriding the prin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  <w:tab/>
        <w:t>Use 0 to omit page breaks (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ed number of pages and -r page restri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rrect unless you also use -L);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only want to filter the list before proc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assume N lines on a page.  If this is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to print on each page, INTPRINT will use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 to the next page instead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specify that the interrupt list is in multiple par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named file.  INTPRINT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f the name to get the next filen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til it is unable to open the file thu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rts of the interrupt list or hold a comple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n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ame use control codes for the specified printer (-P?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ed printers).  The printer name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and abbreviated to a unique prefix; use either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scores in place of blanks in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  If filter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ee -F), page numbers are based on entrie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  When using -l0 together with -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specify the appropriate page length with -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page numbers can be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file</w:t>
        <w:tab/>
        <w:t>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st.  See the examples below.  If -p is also give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s will be included in the summary.</w:t>
        <w:tab/>
        <w:t>If -V is also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te offsets for use by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s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  select typeface N for the chosen printer (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for the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file</w:t>
        <w:tab/>
        <w:t>create a one-line-per-table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.  If -p is also given, page number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ummary.  If -V is also given, byte offset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T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indicate that the summary file is intended for use by INTER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PRINT will output byte offsets that allow INTERVU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ly to an entry.  Also forces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eight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w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include Index: lines in formatted listing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excluded by default because they are inten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by hypertext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merg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e -p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result of the input file is sen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andard output if no output file is given. 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usual Unix or MSDOS redirection characters &gt; or &gt;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a summary file or data formats file, send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l device ("NUL" under MSDOS, 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file specified with -F is a simpl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nes, exclude lines, and comment lines.  Include lin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us sign (+) in the first column, 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; exclude lines start with a minus sign (-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followed immediately by the desired string. 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hash mark (#) in the first column and are igno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INTPRINT will include alternate forms of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lines which will select based on the classification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r lines rather than the contents of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ter file is specified, only entries whose title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include lines (ignoring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) and none of the exclude lines are processed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 must contain at least one include line, or INT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 interrupt entries and print only the non-interrup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s on include and exclude lines are significa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entries containing the four-letter sequence " 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entries containing the sequence "DOS"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.  Extract MS-DOS calls,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-DOS-specific, DOS-extender, and non-DOS networ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 few extraneous calls ar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Multius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n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6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46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5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85 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3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ore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m -p interrup.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sinterrupt.sum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listing of the tables in the interrup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Tinterrup.tbl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those entries containing the string "DOS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ntaining the string "DR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typ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Fdos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epson -l54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I -l120 -L132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HP PCL4/5 escape sequences, numbering pages,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.lst" to file "interrup.pcl", at the default 6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, using form-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hp -p interrup.lst &gt;interrup.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interrupt list on a machine which does not run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has been tested with Turbo C v2.0, Borland C++ v3.1, and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D 4.3 Unix) "cc" and "g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