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NERAL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puter program is being distributed under the SHAREWARE conce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means that you are granted license to evaluate INTERVAL for a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IRTY DAYS. Should you continue to use it beyond this time li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NEFITS OF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gistration you will receive the current version of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ll of the annoying `NAG' features removed. The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a smaller code and runs considerably faster than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. DO NOT PANIC!!! This is a very inexpensive program to regi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included file REGISTER.ME! for complete details on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author makes absolutely no warranties on this software.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even warranted to take up space on your disk!!! US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YOUR OWN RISK!!!! The author is not responsible for any damages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ever!!!!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AL.DOC    Copyright (C) 1994 by Samuel Kaplin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is a DOS based program which will execute a DOS comm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once during a user defined period of time (measured in day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is not a TSR. It must be invoked from the command line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 every time you wish to use it. INTERVAL has a number of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options, each one must be defined before INTERVAL will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was initially created to run a time setting program.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most of the manipulation of the time and date happens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is run. This is to ensure that the next scheduled event refl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pdated time and date. The date handling routines will compens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just about any calendar oddity (leap years etc...) Even th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was created for time setting programs, It works admirab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commands and other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AL.DOC    Copyright (C) 1994 by Samuel Kaplin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d=[file] e=[y,n] a=[duration] i=[interval] l=[ne,nr,e,r] c=[command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VAL d=c:\date.fil l=ne e=y a=5 i=10 c=del c:\dl\*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xample will delete all files with the extension of `zip' o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 10 days. It uses the file `c:\date.fil' to keep track of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me interval ran an event. INTERVAL is keeping logs only when an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run. The logs do not have a header on them. INTERVAL will give you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onds to abort an event. Interval will also set an errorlevel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LINE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ALL OPTIONS MUST BE SPECIFIED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= datefil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tells INTERVAL the datefile to use. If the datefile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exist INTERVAL will create it. The first line of the date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word `DATEFILE'. The second line is the date that the last ev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= enable or disable setting errorlevel upon ex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useful if INTERVAL is going to be used as p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tch file. The results are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= dis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 =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= 1 if the event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= 2 if the event is no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rrorlevel = 3 if the event is abort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= time delay in seconds for the user to abort an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a value from 0 to 59 seconds. A value of 0 will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r no option to abort the event. A value of 59 will g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59 seconds to abort the event. The first time INTERVAL is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not allow you to a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= interval to run the 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is a value from 1 to 10,000. This is how often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interval to run the event. The value is specified in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VAL.DOC    Copyright (C) 1994 by Samuel Kaplin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= command to exec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he actual command that INTERVAL is to execute when it run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= select log stat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g file will have the same filename as the datefile. The exten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LOG. As an example, if the datefile is named TIMESET.FIL the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will be called TIMESET.LOG. The log file will be in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datefile. The options which do not have a header on them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d to facilitate merging log events from several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s into one master log. If you switch from an option with no header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that has a header INTERVAL will not put a header on it. INTERV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puts headers on new log files. The options are as foll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 = no lo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 = logs every time INTERVAL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 = logs only when an event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R = logs every time INTERVAL is run. No header on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= logs only when an event is run. No header on the lo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S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OR INTERVAL 1.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uel Kap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520 West 32nd Street #2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neapolis, MN 55416-45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___________________________________PHONE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TY/STATE/ZIP/COUNTRY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Copies of INTERVAL              @  $10.0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Site licenses for INTERVAL      @  $60.00 per fac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 ] Check here for a 3 inch disk.  @  $ 1.00 pe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adian orders please add $2.00 shipping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eign orders please add $6.00 shipping and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payments MUST be in United States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checks must be drawn on a United States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 by:   [ ] Check [ ] Money Order       TOTAL ENCLOSED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DID YOU OBTAIN INTERVAL?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NTS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