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ATH 1.2                                                          03/3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tacted Gene about some problems with LPATH.  Since the sourc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I fixed the problems and made some enhancements.  I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im version, 1.1, to Gene and found his version 1.01 in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  Gene said he did not have time to make additiona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 incorporated his enhancements and my bug fixes in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ATH is an excellent utility and Gene Poleto should get th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programm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534,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ATH (version 1.01) is a long path program.           Mar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placement for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length can be up to 256 characters (includes PATH=)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re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if the program breaks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TH 1.2 - Create Long PATH statements (up to 25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TH          Display Path, And Environm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TH =  xxx   Remove Old Path, If It Exists, Then Make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TH /a xxx   Append  To Existing Path        (goe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TH /p xxx   Prepend To Existing Path        (goes to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TH /r xxx   Remove Specified Pa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TH /s       Generate File C:\ORGLPATH.BAT To Restore Origi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TH /q       Quiet Mode, No Screen Displays  (for .BA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TH /h or /?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can be prefaced by  / or - character, case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represents a new path to act upon, duplicat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is the only parameter that can be used with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5 is returned if action not completed. (for .BA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TH written in Force 2.4 by Gene Poleto; updated by John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 Open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d. 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nvironment space is maintained in conventional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ariety of environment data, set up with DOS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SET and PROMPT.  The amount of environment spac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ytes.  It can be set to most any size with the SHELL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Don't set it excessively large because that memory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for other uses such 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environment space, plac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C:\COMMAND.COM  C:\DOS\  /P  /E: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an environment space of 1024 bytes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C:\COMMAND.COM  C:\DOS\  /P  /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is what DOS uses to search in specifie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ypes of files that you enter at the prompt (.BAT, .COM, .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ome people set up several BAT files to tell DO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go to in order to run a specified program.  It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all these BAT files in a subdirectory named \BAT or \BATCH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PATH to point to that subdirectory, your BAT files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no matter what direct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ATH command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;C:\DOS;C:\BAT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environment statement is SET.  The SET comm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information accessed by specific program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ooks for an environment variable called TEMP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directory to store temporary information.  The comm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C:\WINDOWS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another type of environment statement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allows you to see the current directory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sers the default environment space of 256 bytes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ength of 127 bytes is adequate.  If mor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 DOS SHELL command will take care of that.  If a long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n additional software is required.  LPATH is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available to provide a lo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the DOS path length is limited is because you can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line that is more than 127 characters in length, plu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used to terminate and execute the line.  Also since the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characters PATH=, then the actual limit of a set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s 122 bytes.  In addition, each directory in the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a semicolon, of which each uses an additional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environment area in RAM doesn't care how long a path is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put it in the environment area without using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need for programs such as L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LPATH to set a PATH, there is still a limit of 1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However, once you have an initial path set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nd or prepend additional directories to the path as oft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within the limits of the allocated environment space and the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mposed by L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command (LPATH /A) will add directori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end command (LPATH /P) will add directorie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ATH= xxx command is similar to the DOS PATH= command. 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old path with the specified new path.  If you type L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sting any subdirectories, any current path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(same as the DOS SET PATH=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dding directories to the path and the addition would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d environment space, the requested director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d a screen message will alert you of insuffici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ceed the environment space while using LPATH in a BAT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errorlevel command to detect the error and t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An errorlevel of 5 is returned if environment spac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ATH /s command will generate the file C:\ORGLPATH.BAT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 file will restore whatever path was active when the /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.  The file will contain multiple lines, if needed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longer than 127 bytes will not be present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osen a maximum path length of 256 characters because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at users tend to be just on the borderline when the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ximum path length and it just seems that doubl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hould satisfy the needs of almost any normal person. 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till has to account for the PATH= at the beginn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 used to separate directories in the path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length of thousands of bytes, I recommend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AT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rategy for testing programs is to do my best to caus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while using the program.  I have tried every unusual vari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ink of under DOS 5 and DOS 6.  And that process result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prevent failures.  On the other hand I have writt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ealize it is a rare program that goes to pr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ome problem due to some unthought o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ATH was written with FORCE.  FORCE is a very enhanced dBAS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GO FORCE on Compuserve.  The message foru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