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            Jim Tol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   P.O. Box 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ford, CT 06907-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MEG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ate : 8/3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: MEG, MEG31, MEG32, MEG33, MEG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Utilities,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G, ASP, DRIVE, DISK, MEMORY, CD-ROM,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BS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permission to distribute our sharewar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alter the MEG.EX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at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 Vendor distribution Policy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n $9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E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anks:  We thank you for distributing MEG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