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NEW.DOC                                        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mproved speed of switching from one driv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ded option to print a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ytes detail will be shown in scan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indows Install and new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mproved Pentium speed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ded mouseable autoscan by clicking top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ade time/date display 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EG now defaults to the current drive if no dri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oved memory information near the pie chart and used large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dded disk spac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mproved CPU speed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set Mouse after advance to prevent skipping more than on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creased mouse respons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dded lower memory display and pie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dded new registration payment options to support m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tion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ed CD-ROM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ded Mouse Support. Advance with left click, exit with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dded 2 new fonts to make the display more le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dded autoscan mode to scan al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hanged registration key from 'R' to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hanged colors on the 3-D Fre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Joined ASP and add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MEG is now distributed by ASP, SDN, and major onlin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Registration can now be done online from Compuserve SWREG #2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