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aises priority of idle-time thread during shutdown, insuring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RESET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s time/date formatting information from the Count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irtual Memory Fre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how Disk Label option for disk free-spac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s thousands-separator information from the Count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o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