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new features, drop me a note.  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t drive in order to find CONFIG.SYS. 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PEC to point to a different disk drive.  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ccepts any color from the color palette.  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more fully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ay of week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o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tal disk free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IBM C Set ++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weekday abbreviations in Cataln &amp;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ec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in help manager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window animate option to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ception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Jan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using DosMemAvail (16-bit) for determining the amount of memory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migration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include remote drives in the total free space over all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ebr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ter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howing driv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file system name display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window s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CPU load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monitor priority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(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2 (1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0 (18 Jul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irtual Memory Fre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how Disk Label option for disk free-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thousands-separator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