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sources Systme OS/2 - Commenta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programme fournit les informations suivantes : une horlo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rique (avec la date), le temps coul depuis le dernier lancement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me, la quantit de mmoire virtuelle disponible, la taille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hier d'change, la place encore disponible pour l'augmentation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hier d'change, la charge du processeur (en pourcentage), le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tches actives et l'espace disque libre sur chacun des disques fi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que information est mise  jour une fois par seconde, ou  n'impo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l intervalle compris entre une et trente secondes. Les dis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vibles (y compris les CD) ne sont actuellement pas g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'ai joint le code source au programme. Vous pouvez libr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runter des ides, mais ne changez pas le programme pour le distribu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suite comme s'il tait encore de moi. Si vous dsirez voir appara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nouvelles fonctionnalits, envoyez-moi un message. Mon num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 est le 72607,3111, et je passe prendre mon courrier plusi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is par semaine. Vos commentaires m'intres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: Si vous dsirez voir le programme traduit dans une au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ue, vous tes libre de faire votre propre version de FRANCAIS.DO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CAIS.CMD, FRANCAIS.RC et FRANCAIS.IPF. Envoyez-moi votre version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, je compilerai les fichiers HLP et DLL puis posterai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uvelle version sur Compu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cez le programme d'installation FRANCAIS.CMD. Il vous demandera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souhaitez copier le programme et si vous dsirez qu'il soit aj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 dossier de lancement. Un objet programme sera cr et plac soit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bureau, soit dans le dossier de lancement. Cet objet s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quement configur de manire adqu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eu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ck Papo, CompuServe 72607,311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tion en espagnol par Rick Papo et Xavier Caba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tion en allemand par le Dr. Herbert Klaeren, Universit de Tbingen, Allemag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 : klaeren@informatik.uni-tuebingen.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tion en catalan par Xavier Caba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 : xavier.caballe@abaforum.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tion en franais par Raphal Vann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 : zlika@chaos2.frmug.fr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iqu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0 - Dpos sur le forum OS/2 de Compuserve, dbut janvier 19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1 - Ajout la ligne de bord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rim le traitement par dfaut de la liste des tch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 une logique personnal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0 - Ajout la possibilit de cacher la barre de tit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 la possibilit de dplacement grce  la souris, sans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re de tit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 l'aide en lig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rim l'option 'Arrt/Fermeture' du menu systme (Alt+F4 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 fonctionne parfaiteme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ine maintenant le CONFIG.SYS pour trouver le SWAP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pond aux messages WM_PRESPARAMCHANGED, permettant l'utilis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 palettes de polices et de couleurs d'OS/2 2.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 l'indicateur de charge du process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 la possibilit de choisir quel indicateur survei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 la possibilit de rinitialiser les paramtre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sentation  leurs valeurs par dfa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0 - Restructur le programme pour faciliter l'adjonction d'l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t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 les lments espace disque lib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mis la logique de raffrachissement de la fent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ig des bugs lgers dans la gestion des changements de pol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1 - Corrig un bug dans le calcul de la taille du fic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2 - Corrig un bug dans le calcul de l'espace libre pour le fic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3 - Corrig un bug dans le dimentionnement initial et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lisation du CONFIG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4 - Corrig une erreur de dpassement dans le calcul de la ch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 process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5 - Corrig un bug dans la dtermination du disque d'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26 - Utilise SYSTEM_INI plu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que COMSPEC lors de la recherche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que de lancement pour trouver CONFIG.SYS. Cer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sateurs utilisent d'autres interprteurs de lign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e qui modifient COMSPEC pour dsigner un dis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rent. Quelque chose de plus fiable devait tre trou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ci n'est toujours pas une solution parfa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7 - Corrig un problme de positionnement initial sous OS/2 1.x. 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_INI n'est pas trouv, recherche de COMSPEC  la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'il n'est pas trouv non plus, on suppose que le disqu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cement est le disque actu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8 - Corrig un problme d'initialisation de la barre de titre et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enu systme quand le programme dmarre avec les cont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c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9 - Ignore maintenant les disque amovibles  l'initialis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se maintenant le Segment d'Information Global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terminer le disque d'initialisation, donc l'emplacement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e maintenant n'importe quelle couleur de la palett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leurs. Les couleurs unies ne sont plus im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0 - Ajout de l'option d'affichage de la taille du fichier d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im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ig un bug dans la modification des options alors qu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ntre est rdu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1 - Utilise maintenant DosFindFirst2 pour la recherche du fic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file d'im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ments mineurs de lisibil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40 - Ajout l'horloge digit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41 - Ajout une ic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 gnrique ; seule la dfinition VGA t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onible auparav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42 - Rpond au message WM_SYSCOLOR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ig un bug dans le parcours du rpertoire d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im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0 (16 octobre 1992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se les informations du pays pour dterminer le forma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et d'he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plac tous les textes dpendant du langage dans une D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ation de DLLs distinctes pour les textes anglai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pagn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ig un bug dans l'accs aux disques rse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nore les disques A: et B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 un programme d'installation pour OS/2 2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1 (10 novembre 1992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ionalisation du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se le sparateur des milliers spcifique au pays dans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mb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active le timer pendant le dplacement de la fentre avec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tion en allemand par Dr. H. Klaeren, Univers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bingen, Germ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2 (9 dcembre 1992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 les paramtres de ligne de comma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 le paramtre REINIT pour effacer la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uvega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 le dialogue de saisir de la priode d'chantillon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 l'option Aide au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ig un bug dans la procdure d'instal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plac la liste des lments  afficher dans un sous-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3 (28 dcembre 1992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ion pour disques de serveurs Nov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r le support de dbugage dans DEBUG.C &amp; DEBUG.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ion de la version espagno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 la traduction en catal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rit la fonction de charge du process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4 (30 janvier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 l'acclrateur Alt+H pour la fonction de dissi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la barre de tit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ite l'erreur ERROR_NOT_READY comme un disque amov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nstruit le menu et la fentre quand la liste des dis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onibles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ite l'erreur ERROR_NOT_SUPPORTED comme un disque amov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CP/I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60 (8 mars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 la possibilit de surveiller le nombre de 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s, d'aprs la liste de fentres du syst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ig un bug quand on essaie de cacher la barre de ti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ors que la fentre est rdu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 vrifie les types des disques qu'au lancement et lor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xions rse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calibre le compteur de charge processeur si HRTIMER.SYS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on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61 (9 avril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ont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maintenant si un disque est distant avant d'essaye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ouvrir comme un disque complet. Tous les disques dist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t surveills. Seuls les disques fixes locaux s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vei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fiche le nom du systme de fichi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ig un bug dans la mise  jour de la liste des disq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un disque retourne une erreur lors d'un sondage, on ar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le so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 le verrouillage de ressource de la liste des l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62 (3 mai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orrig un bug par lequel le disque Z n'tait pas cont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ig un bug par lequel les disque virtuels n'taient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ont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ig un bug de la surveillance de la charge du process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 des machines trs rap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0 (6 juillet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i en 32 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uvegarde maintenant la configuration dans un fichier pri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 la surveillance du temps co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0 (27 juillet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 le dialogue de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riture plus complte en C+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1 (20 septembre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 le jour de la semaine  la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2 (13 octobre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ression de la journalis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 l'lment espace disque libre to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0 (15 novembre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i en IBM C Set ++ pour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ig les abrviations des jours de la semaine en catalan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espagn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1 (23 dcembre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ig une erreur dans l'initialisation du gestionnair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 l'option animation de fentre au dialogu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 un gestionnaire d'exce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2 (25 janvier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se de nouveau DosMemAvail (16-bit) pour dtermine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ntit de mmoire dispon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gration avance vers C+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'inclut plus les disques distants dans le calcul de l'e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que libre to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0 (15 fvrier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 mon adresse Inter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ig un bug dans l'affichage du dis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du l'affichage du systme de fichiers optio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ig un bug de dimentionnement de la fent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ig un bug de surveillance de la charge CP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du la priorit du surveillant configu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1 (8 juin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gment la priorit du processus d'inactivit pendant l'ar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 systme, ce qui garantit l'arrt effect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 corrig dans l'option de ligne de commande REIN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2 (18 juin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se maintenant les options de formatage de date et d'he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finies dans l'objet P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0 (18 julliet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 l'lment mmoire virtuelle lib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 l'option afficher le nom de disque pour les l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pace disque lib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se maintenant le sparateur des milliers dfini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objet p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ion to Fre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