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Map v4.3S (c) 1992-1993 Andrew Powell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s MM.LIS and MM.DOC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ID.DIZ     - A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S.EXE     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N.BAT       - A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DOC   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IS          - Disclaimer and other notices ** Please read thi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HST          - 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REG          - Registration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SHR          - Definition of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.OUT         - Sample output of registe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.OUT         - Sample output of registe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.OUT         - Sample output of registe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.OUT         - Sample output of registe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ADME!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the extension *.OUT are sample output files of the 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MM1.OUT shows MM being run showing device drivers. MM2.OUT shows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showing the current environment. MM3.OUT shows MM being ru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upper memory blocks. MM4.OUT shows MM being run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nical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