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ny releases issued to correct bugs found in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 30 day money back, satisfaction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Notification of the next new feature release of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, you may reach u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Write:       John W.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1 Covington Squa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Voice mail:  1-919-460-5858 (East co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BBS:         MMS      1-919-772-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 Messa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message to John Ha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the latest version of MUD on 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SHAREWARE version of MUD.  You may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for $10.00.  If you register you will receive a ser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ersonaliz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ny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1 Covington Squa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preciate your registration, and hope that MUD is of conti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 value  to you in the future.  If you discover bugs  in  M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tell us; if you are satisfied with MUD, please te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  and  associates, and pass on to them your  cop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of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WH Software and its affiliated individuals hereby dis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warranties  relating to this software,  whether  expres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including without limitation any implied warrant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or fitness for a particular purpose.  W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special, incidental, consequential, in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damages due to loss of data or any other reason, eve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or an agent of JWH Software has been  advise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 of such damages.  In no event shall our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 damages ever exceed the price paid for th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regardless of the form of the claim.  The perso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bears all risk as to the quality and perform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cense agreemen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- Mac/Unix DOS translat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, 1993 JW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use MUD on any single computer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fee is charged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is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free to distribute the SHAREWARE version of MUD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fee is charged for its use, copying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is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MUD is as simple as typing MUD at the DOS command promp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will appear and you will be prompted to e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allows you to convert straight ASCII text file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s. The menu screen below shows the file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s that can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DOS -&gt; Mac  format|  change CR/LF-&gt; CR   |  hex 0D0A-&gt;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DOS -&gt; UNIX format|  change CR/LF-&gt; LF   |  hex 0D0A-&gt;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UNIX-&gt; DOS  format|  change LF   -&gt; CR/LF|  hex 0A  -&gt; 0D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UNIX-&gt; Mac  format|  change LF   -&gt; CR   |  hex 0A  -&gt; 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Mac -&gt; UNIX format|  change CR   -&gt; LF   |  hex 0D  -&gt;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Mac -&gt; DOS  format|  change CR   -&gt; CR/LF|  hex 0D  -&gt; 0D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Search and Replace function on both text o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Strip graphics characters (8 bit to 7 bit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Remove blank lines (2 0D0A's in a row) for DOS file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Convert tabs to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Convert blanks to tab (limited to 20 per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Convert ASCII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- Convert EBCDIC to ASCI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MUD will allow you to do is convert from one se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will also do a character global search and re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replace string is limited to 128 tot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e time. This means that the character str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cannot exceed 128 characters or the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ceed 128 characters. This will work on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f you use it on BINARY files make sure you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you are working on as the SEARCH and REPLA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up being a SEARCH and DESTROY. If you are confid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 binary file make sure you replace the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 you are searching for. In many cases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elete characters you will corrupt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change DOS 5.0's EDIT.COM to default to *.*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T when asking to open a file. The program that contro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QBASIC.EXE. By running MUD against QBASIC.EXE and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replace we would respond to the following prompt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   :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 : *.*         note: add two blank spaces after 2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PLACE section we would have entered "*.*  "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lank spaces after the second *. This must be don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serve the same file size. If this is not done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ng your system and force a war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unprintable characters at the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simply by entering their decimal equival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 (if you have one). You must enter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pad and not the numbers above the QWERT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want to replace all ESCAPE charact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ULL character. The ESCAPE character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SCII table as 027 decimal. The NULL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as 000 decimal. By doing this you a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the ESCAPE character from the file.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vok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lect menu ite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Enter name of file to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nter name of new file (can be the sam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t the "FIND :" prompt you will enter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holding down the ALT key and typ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the ESCAPE character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"027", then release the ALT key. The curso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ov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Hit the ENTER key to complete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At the "REPLACE :" prompt you will hold down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gain and then on the numeric keypad enter "000" an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T key. Again the cursor will not have mov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the ENTER key to complete the repla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he number of replacements will be displayed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you could have just hit the ENTER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prompt without entering anything and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 all DEC 027 ESCAPE characters and make no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Remove blank lines (2 0D0A's in a row) for DOS file type onl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specific to DOS file types only and only works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s are next to each other. If you have a C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 a couple of spaces and again a CR so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lank line this will not work because you reall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line - you have a line with 2 spaces, though of cour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h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cintosh environment uses numerous special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aracters have a Hex value of 128 or greater and ar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text editors or wordprocessors as garbage. Use the 8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bit conversion option (8). This will strip out any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se unusual or undesired characteristic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most useful to remove characters such as ����Ľ, etc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file moves to DOS a curly quote may look like �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ove them. NOTE: The � is not replaced with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ing spaces to tabs and tabs to spaces may be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programs. It is also useful for conserving spac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7 bytes when using tabs instea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BCDIC to ASCII and ASCII to EBCDIC conversion is generally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hatever program does the download, but sometimes you ma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n the wrong format and there is no easy way to convert i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BCDIC data file is moved down insure that it has correct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ainframe talk for correct placement of CR\LF at end of every li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rmally done when the file is mov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registering this product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if you are not, please conside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&gt;&gt;&gt;&gt;&gt;&gt;&gt;&gt;  cut here  &lt;&lt;&lt;&lt;&lt;&lt;&lt;&lt;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D version 3.0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  State:_____  ZIP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disk:____5.25 low   ____5.25 high   ____3.5 low   ____3.5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receive MUD from?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