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ffthar.com v0.10  04/21/92  Errorlevel based on freespac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to the PUBLIC DOMAIN by Bruce Desmond (1:203/39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Nuffthar [drive] [refsize&lt;k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rive] - compare freespace of this drive to refsize.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, current drive checked. A through Z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fsize] - reference size in bytes or kB (1000byte multi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360,000 or 360K or 360000 or 360.000   0 &lt;= refsize &lt;= 4,294,967,29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 0 : drive not ready/error  1 : freespace &lt; re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: freespace = refsize    3 : freespace &gt; refsi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