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Nag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BM PC, XT, AT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by Progress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forgotten a birthday? How about that annivers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ccasion? Well, you can put your brain to rest, PC-Nag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lets you save reminder messages on your comput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when you turn your computer on you get reminded of thing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pouse, but it costs less and in-laws don't co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messages pop up every year, month, week, day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number of days. You can also make it show you the mess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(and times) before it occur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's birthday is on June 2, you would set a message to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. But being reminded on the exact day of the event does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much preparation. With our software, like any good na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inded as many days, or times, before that specific d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if you don't turn on your computer until afte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 have passed? Don't worry, if you don't turn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ag just holds the message over to the next day. None of th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ss stuff that certain other software packages leave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bonus, PC-Nag comes with a year's worth of mostly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sayings. Only one per day, so it will take more than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m all! Of course you can turn them off,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ag is a user supported program. We depend on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development of useful (and not so usefu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15 +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o Robles, CA 93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C-N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sub-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&gt;MD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&gt;CD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py contents of your PC-Nag disk onto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NAG&gt;COPY A: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t up PC-Nag by typing SETUPNA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NAG&gt;SETUPN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ut the name NAGME in your Autoexec.bat and in your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ems foreign to you, your best bet is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ype MOD-AUTO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C:\NAG&gt;MOD-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up PC-Nag so as to appear every time you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on. You will also be able to run PC-Na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your hard disk by simply typing NAGME [Return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examples: You type after the &gt; symbol. The C:{stuff}&gt;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displayed. Also, remember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eturn] or [Enter] key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ary note: DOS prompts may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your particular system w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nary note: You probably know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wo changes since version 1.0.  Brief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chiv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rch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has outlived its usefulness, and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there is now another choice.  Archive i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message from your calendar and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led: ARCHIVE.TXT.  This is useful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phone numbers, addresses, or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look up sometime in the future, b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glaring at you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option has been added in the Edit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arch your entire calendar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 is no longer alter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sayings toggle has been fixed.  Note: Once the sayings status is togg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re-run PC-Nag to activ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