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werBatch Version 2.1 Dealer Pric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ting Systems Desig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437 Ormo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rietta, GA 3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 ID 72701,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4 Hour FAX (404) 926-95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 Pricing is obtained by ordering multiple copies of PowerBatch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Multiple complete copies of PowerBatch are delivered and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accepted. Support is provided to each regist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pies            Price Per Copy      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 5                       $23.00              2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- 10                      $21.00              3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- 25                      $19.00              37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 - 50                      $17.50              4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1 - 100                     $15.00             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 -                         $12.00              60%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