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387, Version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-1994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 Version 3.66 is a math accelerator and math coprocessor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 for machines which do not have a coprocessor.  It will both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of your computer with most math intensive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ow  you to run applications which require  a  math  co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done without any additional hardware.  The benefits of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s computation times by up to 80% for graphics,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D, font generation for desktop publishing, games, et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which don't have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the running of programs which require a math ch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CAD, Mathematica, COSMOS/M, AutoDesk 3D Studio, Render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con 3.0 high performanc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ully compatible with DOS, most Expanded Memory Managers (EM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3.X 386 Enhanced Mode and Windows 3.1 Standard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DOS Extender applications (such as AutoCAD 11, 12, and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tro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 math co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NO DOS memory (loads into extended memory 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 cost,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e upgrades to enhanc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d power consumption for laptops, since you can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thout a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386SX, 386DX, 486SLC, 486SX based computer, IBM PC or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t least 1.5 Megabytes total memory.  Less than 3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for ACAD 11 and 12 may result in po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387 uses about 360k 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 386 compatible Expanded Memory Manager (EMM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M386.EXE (comes with DOS 5 or 6 and Windows 3.1), Q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MAX, or the EMM386.SYS that comes with Dr.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Q387 works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Q387 from your Autoexec.bat file or from DOS. 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Manager (EMM) loaded first.   Q387  requests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rom the EMM for its exclusive use, and then loads  itself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xtended memory.  It leaves absolutely no trace of itself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in any memory directly accessible by DOS, thereby using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valuable resource.  The EMM protects Q387 from being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programs.  Q387 instructs your computer to use Q387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operations instead of your application's math routines. Intel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this capability into the design of the 386 and higher chip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runs completely in extended memory, it can utilize the full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386 chip, such as 32 bit operations and fast  access  to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inexpensive memory.  This has allowed us to optimize Q38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 We  have also used advanced numerical  techniques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The net result is that Q387 operates many times fas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math  coprocessor emulation that may come with  your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benchmarks - on a DELL System 310, 4Mb ram, 32k cache,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 386, with EMM386.exe loaded, all times in seconds.  See 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Run Without           With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0               3.8       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142.0              64.0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2.4               6.2    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7.7               4.0      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49.0               9.5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342.1              80.2         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226.0              98.0             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111.0              76.0            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41.0              18.7              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1 - Zoom out on a drawing,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 - Render "Bicycle" on Alias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3 - AMD math coprocessor demo, Tre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4 - AMD math coprocessor demo, Compound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5 - Plot a graph on screen,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6 - Prepare data file for 3-d viewing, SURFER, by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7 - Render "BOX" on POVRAY, or, Persistence of Visio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r, a freeware ray-tracing progra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 On-Line and other BBS's, search for "PO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8 - Draw "Bicycle" on AutoSk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9 - A representative part of the "Tecplot" demo, from AM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ineering.  Uses a 16 bit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chmark - same machine as above, QAPlus V4.21, Whe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ithout           With  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.3K              292.6K          4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with FRANKE.387 (another 387 emulator) on same mach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as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E.387    Q387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All on "Airplane"     13.4 sec.     7.4 sec.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us V4.21, Whetstones   93.7K         292.6K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FRANKE.387 is either not active or causes an error with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 with  Version 3.5, Q387 is just as fast  in  Windows 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 as it is in Standar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Q387  is typically much faster than running without  a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, it is not as fast as a math chip.  When running with AutoCA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Q387 typically does regens within a factor of 3 of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unning with a coprocessor.  Most zooms and pans are just a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ith a coprocessor, however, since the coprocessor (or Q387)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most zooms and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3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 minutes at a time before it beeps and does a DOS terminat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is way, at little or no cost to you, you may fully e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 the performance of Q387 for yourself.  Also, upgrading is qui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You may run the demo as much as you please, and it  will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many people who only need it for short periods of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satisfied with the performance of Q387 and need it to  ru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0 minutes,  we will, for a fee of $25 (see below for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 options), provide you with a "Run Code" which allows Q387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mpeded.  Q387 is not copy protected, but the Run Code will only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computer.  We feel that this arrangement is a reasonable 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  between your need to verify the integrity of Q387 and the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 kind of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387 as a dem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panded Memory Manager must be active.  This is done by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 or Windows 3.1&gt;\HIMEM.SYS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= &lt;path to DOS or Windows 3.1&gt;\EMM386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       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                  (for DR DOS 6 or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will not run with the EMM386.SYS which comes with Windows 3.0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same  directory as Q387.exe is in.  Type "Q387"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If you are using Windows, run Q387 before you get into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will  then load itself into extended memory and display  a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n the screen.  If you want to order a Run Code, you can do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t  that point to print the order form.  You may also 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with Visa or Mastercard, or by purchase order(see  below). 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return you to the DOS prompt.  It will not itself perfor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.   You  should run your math intensive  applica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loaded to see how they perform with Q387.  When the 20 minut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over and if you are still running an application that is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ly  using Q387, Q387 will cause your computer to beep and th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 your  application, returning you to either  DOS  or 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ne you were in when you starte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hone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as a demo and pause at the order screen.  Be sure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on the  computer which you intend to use Q387 on.  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 which is listed on the order screen.  Our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get  your credit card type, number, and  expiration  dat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card  number  will be verified.  He or she will  then  g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Code which is near the middle of the order screen, 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ress.  You will then be given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fax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 as a demo and do a print screen of the order  form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print out the order form from the machine which you 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Q387 on.  Fill out the order form.  At the end of the  order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type of credit card which you are using (Visa or 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),  the  credit card number, and the expiration date. 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fax number.  Fax the order form to 1-713-961-4438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x back your Run Code by the next working day.  For order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America, a $5 surcharge will be added to your bill to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faxing back you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e-mail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 as a demo.  Write down the Machine Code 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center of the order form screen.  Be sure to get the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chine which you intend to run Q387 on.  Send to us by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70750.2147@CompuServe.com your Machine Code, name,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e-mail address, credit card number, type, and expiration dat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take Visa or MasterCard.  There may be some risk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people may see your order, since the privacy of e-mai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.  We will maintain the privacy on our side, of cours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Run Code back by e-mail within three working days.  A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will be added to the base $25 price ($30 total charge by e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the subject of the e-mail as "Q387 e-mail ord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mail with a check or money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as a demo and do a print screen of the order form. 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the order form.  If you don't have a printer for printing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See below for payment options.  We will, within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ays of  receiving  your order,  mail to you a Run  Cod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clude  your  Machine Code, a number which Q387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ints on the order form at the start  of a demo run.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Machine Code of  the  computer you intend to use Q387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urchase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Q387  as  a demo and do a print screen of  the  order 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 the order form.  Fax to us the filled out order form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.  Include your fax number on the order form.   Fax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to 1-713-961-4438.  We will then fax back  your  Run C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working day.  A $5 surcharge will be added to your b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additional costs of handling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ter how you order, your license to run Q387 and recei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ailed to you.  If you do not have the latest copy of Q387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you along with your license and receipt.  A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one machine only and is not transferable to another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transfer to another owner if the machine is sol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 your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your motherboard or your BIOS chips, your  o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no longer work.  You may get one new Run Code at no charg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 our toll-free number (see at end of this file).   Our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et your Run Code and last name, verify that you are a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take your new Machine Code, and then give you a new Run Code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 of Q387 will give different Machine Codes from  this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Run Code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your Run Code, you will run Q387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Q387&gt;\Q387 xxx-xxx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-xxx-xxx is your Run Code.  You could put this at the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utoexec.bat file so that Q387 loads automatically each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your computer.  Q387 is not a DOS TSR (Terminate and  Stay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) program.  You would not use any LOADHI with it.  Q387 uses no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nor  any Upper Memory Block, nor any of the Upper  Memory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ea between 1024k and 108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(EMMs)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S 5 &amp; 6's EMM386.exe and Window's 3.1 EMM386.exe, b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EMM386.exe versions 5, 6, &amp; 7,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386MAX version 6, by Qualitas. Does not current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 version 5 or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r. Dos's EMM386.sys, version 6.0, by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emory Miser 386 Version 1B43, by SoftLog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86|DOS Extender, by Phar L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tel 386/486 C Code Builder,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S 16/M, by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16 bit DOS extender that Borland uses with Borl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ttro Pro (probably DOS 16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indow's 3.1 Standard Mod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indow's 3.X 386 Enhanced Mode (also functions as an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), by Microsoft.  Runs and multi-tasks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6 and 32 bit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Q387 will not currently work with the ERGO 32 bi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This was used by the Lahey FORTRAN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hey has switched to the Phar Lapp 386|DOS Extend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387 doe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Q387 has been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oCAD 10, 11, 12, (DOS &amp; Windows)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SMOS/M, by Structural Research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rfer and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signCAD, by American Small Business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Borland C++, by Borland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tel 386/486 C C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Various engineering analysis C programs compiled with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ahey FORTRAN, F77L-EM/32, Version 5.00, the "DEMO" program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utoDesk 3D Studio Release 2 and 3,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nimator Pro, by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SPICE Student Version 3.06, by MicroSi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enderize, Windows Pro v1.3 demo, by Visu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2 bit Windows program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lias Upfront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 bit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Persistence of Vision (POV), a freeware raytrac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32 bit Intel C 386/486 Code Build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386-MatLab V3.5m, by The MathWork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Grapher for Windows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AutoSketch for Windows,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The Free Demonstration Version of MicroCADAM Cornerstone R1.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MATLAB V4 for Windows, by the MathWork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CADKEY V6, by CADKEY, Inc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programs which require either a coprocessor or Q38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ie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vanced Micro Devices' math coprocess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eckIt, Version 3.0, by TouchSton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APlus, by 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C Labs Benchmark Series 5.0, b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KCOP V2.00, by Intel Corp (a 387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IT Coprocessor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.exe - The Q387 executable.  This is a a self-exp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.  It self-expands onl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387 to load it.  Compressed with PKli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Klite is a trademark of 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A brief description of Q387 for use b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performs all arithmetic to the exact same accuracy as  a  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   This is 64 bits for the mantissa, 15 bits for  the  ex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t, and a sign bit.  Transcendental calculations (sin, cos, etc.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the last three to four bits of the mantissa (typ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 to the last bit), which is much better accuracy than can  be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double precision variables that most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Manager (EMM) configuration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requires that an EMM be active, but expanded memory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available.  Many regular DOS applications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available to increase their performance (using  fast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nstead of the slow disk).  Before Q387, however, the us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significantly  slowed down math intensive  applications  (w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coprocessor on the computer).  With Q387, your  DOS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 can  now have the benefit of both Expanded Memory and  ver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penalty  associated with the use of expanded  memory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igh memory will be reduced by 64k (required for the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"page frame"), leaving less room for device drivers  and  TSR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Windows  cannot use any of your expanded memory in  386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f you don't want to use expanded memory, you can specif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that it not use a page frame, thus reclaiming the lost 64k of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ccomplished as follow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NOEMS          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FRAME=0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NOFRAME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/F=none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5 and older DOS Extender programs (e.g. ACAD 11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DOS Extender programs such as AutoCAD 11 can only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hen an EMM is present, so it's best to allocat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available memory to Expanded Memory in this case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enough  Extended  Memory  for  Q387  to  load,  however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386.exe, a straightforward way to do this is as follows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 computer with 4 Meg of RA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L=360 2912  (for DOS 5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"L=360" parameter tells EMM386 to reserve 360k  of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The  "2912"  parameter tells it to allocate  2912k  by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(if that much is available).  If you don't tell the 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rve a sufficient amount of Expanded Memory, older  DOS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will give you some confusing message such as  "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environment", or "The 386 chip is currently execu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8086 mode...", etc, or they they will run very slowly,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isk  activity.  DOS 6, QEMM, and 386MAX make both typ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overall supply of memory, so you don't have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any memory explicitly for extended or for expanded memory. 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s 3.1 will run automatically in Standard Mode if you alloc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to expanded memory with EMM386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get an "Insufficient extended memory" error message  from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S 5's EMM386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Q387 says that it does not have enough extended memory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when you have reserved at least 360k with the  "L=xxx" 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another program (such as SMARTDRV) is also using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emory.  Either remove the other program(s), reduce the amount o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d  memory  that they are allowed to use, or  increase  the  "L=xx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ntil Q387 fits.  If you are running a DOS extender progra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get  better performance by removing disk caching progra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DRV since the memory they use is typically better used by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 include the "ON" parameter on the "device=QEMM386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your  config.sys 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OS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 will load with Novell DOS 7 and will successfully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AutoCAD.  Q387 will not run properly with Wind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OS 7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Q387 will not run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On some machines with 386MAX.  If you want to run Q387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,  you  must use a different Expanded Memory  Manag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 as HIMEM.sys  and EMM386.exe, QEMM386, or DR 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386.sys.  If Q387 runs as a demo okay, it will ru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rland's Paradox 3.5 (Q387 runs fine with Paradox 4.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un ok in a DOS box in Windows.  We have not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Lahey Fortran versions prior to version  5,  but runs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Stacker 4.0's DPMS.exe.  If you take out DPMS.ex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.sys file, Q387 will be able to run with Sta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3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will work for these later releases.  You may also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512-292-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only need to keep your Run Code safe, as Q387 it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's.  Make a backup of Q387 if you don't hav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a BBS.  If you lose your Run Code, we will look up  your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free.  Just call our toll-free number shown at the end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was scanned for viruses with the Norton AntiVirus  befo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Zipped.  All major BBS's (and most local BBS's) do this as wel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gotten a virus from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3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or 487SX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f your applications, we will refund to you the purchase 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un Code.   This guarantee applies only to application errors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ing system incompatibilities.  We are confident that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maintain compatibility with future releases of Microsoft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, we cannot guarantee compatiblity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from third party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reason other than ordering, we may be reached at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  the heading for this document.  We may also  be  reac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at  70750,2147,  and on America Online  at  Quick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ternet address is 70750.2147@CompuServe.com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 us a  file  containing a message on our BBS at 512-292-1212.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ax technical  questions, there will be a delay of a few days since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 is located in a different city from our hom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3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 Distribution  of Q387 with Run Code(s)  is  not 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ftware and hardware vendors are welcome to distribute Q387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Run Codes and may any reasonable fees.  Vendors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mailing addresses where we may send updates of 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On-Line,  and  Delphi.  You might also ask the  sysop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local BBS to get Q387 for you.  Q387 is also on  Internet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  in  the MSDOS archives, at garbo.uwasa.fi.  Sear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.  The full file name is Q387.zip, or Q387_XXX.zip, where X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version  designation.   Use a wild card search for  Q387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offer Q387 on our own Bulletin Board System (BBS)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number is 512-292-1212.  You may also upload text files to ou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messages which we will reply to.  We have a 14.4k 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ttings are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 - (valid through Dec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25 US currency, plus any applicable sales tax, by Vis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card.  Recommended if you have one of these card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shown at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25 US currency with either a check from a US bank, or  a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US currency money orders are available worldwid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3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0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1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licences per order, please print out the order for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hich you intend to use Q387 on.  Each machine requires  a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.   If you are calling in the order, have the order forms ready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give the Machine Codes to our operator.  If you are  fa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mailing  in the order, please include all of  the  required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3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 order number, for Visa or Mastercard orders or new Run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-  1-800-392-9349, US and Canada (1-713-622-4870  International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9:00 AM and 12:00 noon, and between 2:00 PM and 5:00 PM, 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, Central Time 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