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  _               _                      ____  _____ 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|  _ \(_)_ __ ___  ___| |_ ___  _ __ _   _   |  _ \| ____| 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| | | | | '__/ _ \/ __| __/ _ \| '__| | | |  | | | |  _| | 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| |_| | | | |  __/ (__| || (_) | |  | |_| |  | |_| | |___| |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|____/|_|_|  \___|\___|\__\___/|_|   \__, |  |____/|_____|____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</w:t>
      </w:r>
      <w:r>
        <w:rPr/>
        <w:t>|___/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____    __  ___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|___ \  / /_|___ \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__) || '_ \ __) 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/ __/ | (_) / __/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|_____(_)___/_____|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(C) Copyright 1990-1994, RCSOFT      Written by Renier Cra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efore DOS 6 was availible, I always hated delet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so I wrote my own directory delete utility.  Then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with its Deltree, but by this time my DirectoryDEL wa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more more features than Deltree.  Now I release it to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3.x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op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 DDEL [/Y] [/R] [/N] [d:]&lt;path&gt; [[d:]path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path is the directory to delete, with all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directory can 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 -  Do not prompt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witch will remove the prompt that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re, and it will immediately start dele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batch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EXTREME CAUTION, without a prompt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ing, and by the time you realize it i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, it will be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-  Delete ReadOnly files withou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EL will prompt you for conformation on each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ncounters.  Use this switch to automatically delet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 -  Do not calculate total size (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dded the calculation of the size of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, before the deleting start, so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fre space will be gained with this command. 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of this, is that it takes a bit more time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especially when deleting very larg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can be preset in the environment variable DDI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mmand.  For example SET DDEL=/N /Y. 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your autoexec.bat file, to be executed each time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copy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DEL 2.62  (C) Copyright 1994 RC-SOFT, written by Renier Cr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me, Renier Crause. 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n't copy this program, in fact I order you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very living person you know (it would of course hel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 you give it to, owns a PC).  No, this copyright mea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ange my program, or disassemble it without my permi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under the Shareware concept.  It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t is rather is look first, pay later scheme. 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is software (providing you include all files,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) and I actually ask you to show or give this program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(heck, I've said that before so maybe it's important!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good (or likeable at least) and you continu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, you are required send me R50 (or $25).  Please send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, since cashing a foreign, personal check here is a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spensive.  If you do send a check, then you are required to pay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my address.  After paying, you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, and maybe receive free or low-cost information and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hing guarant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contact 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you to contact me through eMail. 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9147659@rkw-lan.cs.up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you read correctly I'm from South-Africa, and we can actua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(well some of us anyway).  If you don't have access to eMail (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) you can also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.G. C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sfontei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2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-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if you have any comments, suggestions, wish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hate mail etc.  I'll answer all meaningful e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me meaningless ones.  Sorry I can't answer any 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 can sure act on any suggestions you mail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 please tell me what your system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stuff like which CPU, which graphics etc.  And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hought of this program. (Also include the version number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Mail address would probably only be available until the end of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still send me your eMail address, and maybe I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ritten on 25 August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ooOoo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